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Dodání a instalace workoutu – U Domovi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výstavby nebo rekonstrukce dětských hřišť nebo dodání a instalace herních prvků, nebo dodání a instalace sportovních prvků s finančním objemem každé z nich</w:t>
      </w:r>
      <w:r>
        <w:rPr>
          <w:rFonts w:eastAsia="Arial"/>
          <w:b/>
          <w:bCs/>
          <w:lang w:eastAsia="en-US"/>
        </w:rPr>
        <w:t xml:space="preserve"> min. 20 000 Kč bez DPH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3-07-14T12:09:00Z</dcterms:modified>
  <cp:revision>9</cp:revision>
  <dc:subject/>
  <dc:title>ČESTNÉ PROHLÁŠENÍ</dc:title>
</cp:coreProperties>
</file>