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ní a instalace workoutu – U Domoviny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7327059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732705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29821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29821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577852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577852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770311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770311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29161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29161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62812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628122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4989460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498946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72421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72421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55147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55147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59979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59979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77370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77370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391041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3910412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27411251" w:edGrp="everyone"/>
      <w:permStart w:id="152741125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527411251"/>
      <w:permEnd w:id="15274112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04263900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042639003"/>
      <w:permStart w:id="92146036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92146036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58651530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permEnd w:id="158651530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Z7sJq0JMkU9qfuRPl86OSV50ULLk0TucKzIcI2c81zQUx1+wfE5E/MOtmxoAkhdvNeZ7wp/5PevGo3C8AmV+w==" w:salt="GPEChWwxH77KCkbuZKCv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374AB-00A6-4376-849F-F540B1604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07-17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