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Dodávka bezobřadních papírových rakví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3020823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3020823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5977777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5977777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146462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146462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6435263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6435263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2822433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2822433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090534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0905340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6889509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6889509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917893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917893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061352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061352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237605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237605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41366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41366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951187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9511876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4100153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4100153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193080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193080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983905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983905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6645853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6645853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956885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956885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874799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87479954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06098787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060987874"/>
      <w:permStart w:id="212120442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212120442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12411298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1241129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0A5A30-9411-4D92-9D51-10EA6409F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3-07-24T06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