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Sociální bydlení města Liberce Na Žižkově II. etapa – projektová dokumentace - včetně informačního modelu (BI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  <w:color w:val="000000"/>
        </w:rPr>
        <w:t>projektová činnost ve výstavbě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 za poslední 3 roky před zahájením zadávacího řízení realizoval alespoň 3 obdobné zakázky, spočívající ve zpracování projektové dokumentace ve stupni DPS pro výstavbu či rekonstrukci objektů pozemních staveb, kdy celkové investiční náklady každé stavby byly min. 50 mil. Kč bez DPH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náklady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68"/>
        <w:gridCol w:w="1482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k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ář stave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kt v oboru krajinářská architektu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>Zodpovědným vedoucím projekčního/realizačního týmu bude:………………………………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07-24T11:17:00Z</dcterms:modified>
  <cp:revision>20</cp:revision>
  <dc:subject/>
  <dc:title>ČESTNÉ PROHLÁŠENÍ</dc:title>
</cp:coreProperties>
</file>