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6"/>
        </w:rPr>
      </w:pPr>
      <w:r>
        <w:rPr>
          <w:b/>
          <w:sz w:val="36"/>
        </w:rPr>
        <w:t>Přehled referenčních zakázek zodpovědného vedoucího týmu pro účely hodnocení</w:t>
      </w:r>
    </w:p>
    <w:p>
      <w:pPr>
        <w:pStyle w:val="Normal"/>
        <w:jc w:val="center"/>
        <w:rPr/>
      </w:pPr>
      <w:r>
        <w:rPr>
          <w:rFonts w:eastAsia="Arial Unicode MS"/>
        </w:rPr>
        <w:t>v rámci otevřeného nadlimitního řízení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>Sociální bydlení města Liberce Na Žižkově II. etapa – projektová dokumentace - včetně informačního modelu (BIM)</w:t>
      </w:r>
      <w:r>
        <w:rPr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Jméno a příjmení zodpovědného </w:t>
      </w:r>
      <w:r>
        <w:rPr>
          <w:b/>
        </w:rPr>
        <w:t>vedoucího realizačního/projekčního týmu</w:t>
      </w:r>
      <w:r>
        <w:rPr/>
        <w:t>:…………………………………………………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ové investiční náklady stavb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ové investiční náklady stavb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 xml:space="preserve">(razítko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>Příloha č. 4</w:t>
    </w: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0:00Z</dcterms:created>
  <dc:creator>Petra</dc:creator>
  <dc:description/>
  <cp:keywords/>
  <dc:language>en-US</dc:language>
  <cp:lastModifiedBy>Jírová Lucie</cp:lastModifiedBy>
  <cp:lastPrinted>2016-06-30T08:43:00Z</cp:lastPrinted>
  <dcterms:modified xsi:type="dcterms:W3CDTF">2023-07-24T12:55:00Z</dcterms:modified>
  <cp:revision>58</cp:revision>
  <dc:subject/>
  <dc:title>Přehled referenčních zakázek</dc:title>
</cp:coreProperties>
</file>