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ociální bydlení města Liberce Na Žižkově II. etapa – projektová dokumentace - včetně informačního modelu (BIM)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6365654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636565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377155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377155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91599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91599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75031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75031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36433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36433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057946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0579464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8606403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860640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55591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55591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033645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033645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476532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476532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181192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181192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83588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835884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5980563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598056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488537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488537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5276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5276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96077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96077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983531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983531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57599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575991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38736121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387361216"/>
      <w:permStart w:id="174463739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74463739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70997294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70997294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46258E-5B44-466E-89BB-86965DFC2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3-07-24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