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32567766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213256776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ěření rychlosti Liberec – HW – České mládeže/Dubice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93860591" w:edGrp="everyone"/>
            <w:r>
              <w:rPr>
                <w:rFonts w:eastAsia="Arial Unicode MS"/>
                <w:b/>
              </w:rPr>
              <w:t>Účastník:</w:t>
            </w:r>
            <w:permEnd w:id="8938605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3860591" w:edGrp="everyone"/>
            <w:permStart w:id="1315186071" w:edGrp="everyone"/>
            <w:r>
              <w:rPr>
                <w:rFonts w:eastAsia="Arial Unicode MS"/>
              </w:rPr>
              <w:t>IČ:</w:t>
            </w:r>
            <w:permEnd w:id="893860591"/>
            <w:permEnd w:id="13151860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15186071" w:edGrp="everyone"/>
            <w:permStart w:id="1459165944" w:edGrp="everyone"/>
            <w:r>
              <w:rPr>
                <w:rFonts w:eastAsia="Arial Unicode MS"/>
              </w:rPr>
              <w:t>DIČ:</w:t>
            </w:r>
            <w:permEnd w:id="1315186071"/>
            <w:permEnd w:id="14591659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59165944" w:edGrp="everyone"/>
            <w:permStart w:id="9641226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59165944"/>
            <w:permEnd w:id="9641226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4122647" w:edGrp="everyone"/>
            <w:permStart w:id="607141445" w:edGrp="everyone"/>
            <w:r>
              <w:rPr>
                <w:rFonts w:eastAsia="Arial Unicode MS"/>
              </w:rPr>
              <w:t>Statutární orgán účastníka:</w:t>
              <w:tab/>
            </w:r>
            <w:permEnd w:id="964122647"/>
            <w:permEnd w:id="6071414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7141445" w:edGrp="everyone"/>
            <w:permStart w:id="183961923" w:edGrp="everyone"/>
            <w:permStart w:id="258758438" w:edGrp="everyone"/>
            <w:r>
              <w:rPr>
                <w:rFonts w:eastAsia="Arial Unicode MS"/>
              </w:rPr>
              <w:t>Kontaktní osoba:</w:t>
            </w:r>
            <w:permEnd w:id="607141445"/>
            <w:permEnd w:id="258758438"/>
            <w:permEnd w:id="1839619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6856528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58758438"/>
            <w:permEnd w:id="7685652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68565281" w:edGrp="everyone"/>
            <w:r>
              <w:rPr>
                <w:rFonts w:eastAsia="Arial Unicode MS"/>
              </w:rPr>
              <w:t>E-mail kontaktní osoby:</w:t>
              <w:tab/>
            </w:r>
            <w:permEnd w:id="7685652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6993134" w:edGrp="everyone"/>
            <w:permStart w:id="1186993134" w:edGrp="everyone"/>
            <w:r>
              <w:rPr>
                <w:rFonts w:eastAsia="Arial Unicode MS"/>
              </w:rPr>
            </w:r>
            <w:permEnd w:id="1186993134"/>
            <w:permEnd w:id="118699313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59842482" w:edGrp="everyone"/>
            <w:r>
              <w:rPr>
                <w:rFonts w:eastAsia="Arial Unicode MS"/>
              </w:rPr>
              <w:t>Ano/Ne</w:t>
            </w:r>
            <w:permEnd w:id="95984248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6402715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64027153"/>
      <w:permStart w:id="124696715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4696715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487608668" w:edGrp="everyone"/>
      <w:r>
        <w:rPr/>
        <w:t xml:space="preserve"> oprávněné osoby</w:t>
      </w:r>
      <w:permEnd w:id="1487608668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42735244" w:edGrp="everyone"/>
    <w:r>
      <w:rPr>
        <w:sz w:val="20"/>
      </w:rPr>
      <w:t xml:space="preserve">Příloha č. 1 ZD </w:t>
    </w:r>
    <w:permEnd w:id="642735244"/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642735244" w:edGrp="everyone"/>
    <w:r>
      <w:rPr>
        <w:sz w:val="20"/>
      </w:rPr>
      <w:t xml:space="preserve">Příloha č. 1 ZD </w:t>
    </w:r>
    <w:permEnd w:id="64273524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95BF8-96CF-4838-B177-B5709F817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8</Words>
  <Characters>854</Characters>
  <CharactersWithSpaces>96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8-16T12:33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