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ěření rychlosti Liberec – HW – České mládeže/Dubice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87204319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87204319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9702498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9702498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9245141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9245141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1751168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1751168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4623934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4623934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1656659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1656659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55965321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55965321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6161606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6161606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4949241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4949241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503719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503719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4056827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4056827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3627472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3627472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77300104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77300104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508214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508214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5364431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5364431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2093037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2093037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9725207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9725207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0133313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01333139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803346003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803346003"/>
      <w:permStart w:id="27946037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27946037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248393217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248393217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říloha č. 11 ZD  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BBE75B-A07E-4153-A53C-75AC4457A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Kolomazníková Jana</cp:lastModifiedBy>
  <dcterms:modified xsi:type="dcterms:W3CDTF">2023-08-16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