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80288012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8028801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411910625" w:edGrp="everyone"/>
      <w:r>
        <w:rPr>
          <w:b/>
          <w:bCs/>
          <w:sz w:val="32"/>
        </w:rPr>
        <w:t>Revitalizace dětského hřiště Františkovská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411910625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127630878" w:edGrp="everyone"/>
      <w:r>
        <w:rPr>
          <w:szCs w:val="23"/>
        </w:rPr>
        <w:t>Ing. arch. Ing. Jiřím Janďourkem, náměstkem primátora pro architekturu, veřejný prostor a dopravní stavby</w:t>
      </w:r>
      <w:permEnd w:id="127630878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25010447" w:edGrp="everyone"/>
            <w:r>
              <w:rPr>
                <w:rFonts w:eastAsia="Arial Unicode MS"/>
                <w:b/>
              </w:rPr>
              <w:t>Účastník:</w:t>
            </w:r>
            <w:permEnd w:id="22501044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25010447" w:edGrp="everyone"/>
            <w:permStart w:id="2039295268" w:edGrp="everyone"/>
            <w:r>
              <w:rPr>
                <w:rFonts w:eastAsia="Arial Unicode MS"/>
              </w:rPr>
              <w:t>IČ:</w:t>
            </w:r>
            <w:permEnd w:id="225010447"/>
            <w:permEnd w:id="20392952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9295268" w:edGrp="everyone"/>
            <w:permStart w:id="169702784" w:edGrp="everyone"/>
            <w:r>
              <w:rPr>
                <w:rFonts w:eastAsia="Arial Unicode MS"/>
              </w:rPr>
              <w:t>DIČ:</w:t>
            </w:r>
            <w:permEnd w:id="2039295268"/>
            <w:permEnd w:id="1697027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9702784" w:edGrp="everyone"/>
            <w:permStart w:id="13095509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69702784"/>
            <w:permEnd w:id="13095509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9550976" w:edGrp="everyone"/>
            <w:permStart w:id="43070266" w:edGrp="everyone"/>
            <w:r>
              <w:rPr>
                <w:rFonts w:eastAsia="Arial Unicode MS"/>
              </w:rPr>
              <w:t xml:space="preserve">Statutární orgán účastníka: </w:t>
            </w:r>
            <w:permEnd w:id="1309550976"/>
            <w:permEnd w:id="430702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070266" w:edGrp="everyone"/>
            <w:permStart w:id="2058494533" w:edGrp="everyone"/>
            <w:r>
              <w:rPr>
                <w:rFonts w:eastAsia="Arial Unicode MS"/>
              </w:rPr>
              <w:t>Kontaktní osoba:</w:t>
            </w:r>
            <w:permEnd w:id="43070266"/>
            <w:permEnd w:id="20584945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8494533" w:edGrp="everyone"/>
            <w:permStart w:id="1961843607" w:edGrp="everyone"/>
            <w:r>
              <w:rPr>
                <w:rFonts w:eastAsia="Arial Unicode MS"/>
              </w:rPr>
              <w:t>Tel. č. kontaktní osoby:</w:t>
            </w:r>
            <w:permEnd w:id="2058494533"/>
            <w:permEnd w:id="19618436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1843607" w:edGrp="everyone"/>
            <w:permStart w:id="1773422088" w:edGrp="everyone"/>
            <w:r>
              <w:rPr>
                <w:rFonts w:eastAsia="Arial Unicode MS"/>
              </w:rPr>
              <w:t>E-mail kontaktní osoby:</w:t>
            </w:r>
            <w:permEnd w:id="1961843607"/>
            <w:permEnd w:id="17734220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773422088" w:edGrp="everyone"/>
            <w:r>
              <w:rPr>
                <w:rFonts w:eastAsia="Arial Unicode MS"/>
                <w:sz w:val="24"/>
              </w:rPr>
              <w:t>Telefon, fax,(e-mail):</w:t>
            </w:r>
            <w:permEnd w:id="17734220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677404435" w:edGrp="everyone"/>
            <w:permStart w:id="677404435" w:edGrp="everyone"/>
            <w:r>
              <w:rPr>
                <w:rFonts w:eastAsia="Arial Unicode MS"/>
                <w:b/>
              </w:rPr>
            </w:r>
            <w:permEnd w:id="677404435"/>
            <w:permEnd w:id="67740443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7567228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75672280"/>
      <w:permStart w:id="33897095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3897095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19778309" w:edGrp="everyone"/>
      <w:r>
        <w:rPr>
          <w:rFonts w:eastAsia="Arial Unicode MS"/>
        </w:rPr>
        <w:t>Jméno oprávněné osoby</w:t>
      </w:r>
      <w:permEnd w:id="131977830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290062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2900626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9156AF-9CDF-444F-B3FC-1F08BCF4C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8</Words>
  <Characters>848</Characters>
  <CharactersWithSpaces>955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3-08-09T07:12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