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8636404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48636404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2042254821" w:edGrp="everyone"/>
      <w:r>
        <w:rPr>
          <w:b/>
          <w:sz w:val="32"/>
          <w:lang w:eastAsia="zh-CN"/>
        </w:rPr>
        <w:t>Zpracování změny Z2_A územního plánu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204225482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25568678" w:edGrp="everyone"/>
            <w:r>
              <w:rPr>
                <w:rFonts w:eastAsia="Arial Unicode MS"/>
                <w:b/>
              </w:rPr>
              <w:t>Účastník:</w:t>
            </w:r>
            <w:permEnd w:id="162556867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5568678" w:edGrp="everyone"/>
            <w:permStart w:id="1135237067" w:edGrp="everyone"/>
            <w:r>
              <w:rPr>
                <w:rFonts w:eastAsia="Arial Unicode MS"/>
              </w:rPr>
              <w:t>IČ:</w:t>
            </w:r>
            <w:permEnd w:id="1625568678"/>
            <w:permEnd w:id="11352370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35237067" w:edGrp="everyone"/>
            <w:permStart w:id="844433025" w:edGrp="everyone"/>
            <w:r>
              <w:rPr>
                <w:rFonts w:eastAsia="Arial Unicode MS"/>
              </w:rPr>
              <w:t>DIČ:</w:t>
            </w:r>
            <w:permEnd w:id="1135237067"/>
            <w:permEnd w:id="844433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44433025" w:edGrp="everyone"/>
            <w:permStart w:id="29204233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44433025"/>
            <w:permEnd w:id="292042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2042335" w:edGrp="everyone"/>
            <w:permStart w:id="304052869" w:edGrp="everyone"/>
            <w:r>
              <w:rPr>
                <w:rFonts w:eastAsia="Arial Unicode MS"/>
              </w:rPr>
              <w:t>Statutární orgán účastníka:</w:t>
              <w:tab/>
            </w:r>
            <w:permEnd w:id="292042335"/>
            <w:permEnd w:id="3040528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4052869" w:edGrp="everyone"/>
            <w:permStart w:id="1780708135" w:edGrp="everyone"/>
            <w:permStart w:id="1563955830" w:edGrp="everyone"/>
            <w:r>
              <w:rPr>
                <w:rFonts w:eastAsia="Arial Unicode MS"/>
              </w:rPr>
              <w:t>Kontaktní osoba:</w:t>
            </w:r>
            <w:permEnd w:id="304052869"/>
            <w:permEnd w:id="1563955830"/>
            <w:permEnd w:id="17807081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0376585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63955830"/>
            <w:permEnd w:id="1703765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3765858" w:edGrp="everyone"/>
            <w:r>
              <w:rPr>
                <w:rFonts w:eastAsia="Arial Unicode MS"/>
              </w:rPr>
              <w:t>E-mail kontaktní osoby:</w:t>
              <w:tab/>
            </w:r>
            <w:permEnd w:id="1703765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1546828" w:edGrp="everyone"/>
            <w:permStart w:id="2101546828" w:edGrp="everyone"/>
            <w:r>
              <w:rPr>
                <w:rFonts w:eastAsia="Arial Unicode MS"/>
              </w:rPr>
            </w:r>
            <w:permEnd w:id="2101546828"/>
            <w:permEnd w:id="210154682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8025557" w:edGrp="everyone"/>
            <w:r>
              <w:rPr>
                <w:rFonts w:eastAsia="Arial Unicode MS"/>
              </w:rPr>
              <w:t>Ano/Ne</w:t>
            </w:r>
            <w:permEnd w:id="151802555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988136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98813623"/>
      <w:permStart w:id="9187791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187791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24663973" w:edGrp="everyone"/>
      <w:r>
        <w:rPr/>
        <w:t xml:space="preserve"> oprávněné osoby</w:t>
      </w:r>
      <w:permEnd w:id="22466397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40546114" w:edGrp="everyone"/>
    <w:r>
      <w:rPr>
        <w:sz w:val="20"/>
      </w:rPr>
      <w:t xml:space="preserve">Příloha č. 1 </w:t>
    </w:r>
    <w:permEnd w:id="104054611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41F1F-95C2-4F56-8EDE-6F523D89A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8</Words>
  <Characters>852</Characters>
  <CharactersWithSpaces>95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8-28T11:07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