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20749643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22074964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56919517" w:edGrp="everyone"/>
      <w:r>
        <w:rPr>
          <w:b/>
          <w:sz w:val="32"/>
          <w:lang w:eastAsia="zh-CN"/>
        </w:rPr>
        <w:t>Zpracování změny Z2_B</w:t>
      </w:r>
      <w:bookmarkStart w:id="0" w:name="_GoBack"/>
      <w:bookmarkEnd w:id="0"/>
      <w:r>
        <w:rPr>
          <w:b/>
          <w:sz w:val="32"/>
          <w:lang w:eastAsia="zh-CN"/>
        </w:rPr>
        <w:t xml:space="preserve"> územního plánu Liberec</w:t>
      </w:r>
      <w:r>
        <w:rPr>
          <w:b/>
          <w:sz w:val="32"/>
          <w:szCs w:val="32"/>
        </w:rPr>
        <w:t>“</w:t>
      </w:r>
      <w:permEnd w:id="156919517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91119888" w:edGrp="everyone"/>
            <w:r>
              <w:rPr>
                <w:rFonts w:eastAsia="Arial Unicode MS"/>
                <w:b/>
              </w:rPr>
              <w:t>Účastník:</w:t>
            </w:r>
            <w:permEnd w:id="39111988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1119888" w:edGrp="everyone"/>
            <w:permStart w:id="1959068474" w:edGrp="everyone"/>
            <w:r>
              <w:rPr>
                <w:rFonts w:eastAsia="Arial Unicode MS"/>
              </w:rPr>
              <w:t>IČ:</w:t>
            </w:r>
            <w:permEnd w:id="391119888"/>
            <w:permEnd w:id="19590684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9068474" w:edGrp="everyone"/>
            <w:permStart w:id="520386545" w:edGrp="everyone"/>
            <w:r>
              <w:rPr>
                <w:rFonts w:eastAsia="Arial Unicode MS"/>
              </w:rPr>
              <w:t>DIČ:</w:t>
            </w:r>
            <w:permEnd w:id="1959068474"/>
            <w:permEnd w:id="5203865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20386545" w:edGrp="everyone"/>
            <w:permStart w:id="83604938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520386545"/>
            <w:permEnd w:id="8360493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36049385" w:edGrp="everyone"/>
            <w:permStart w:id="89092196" w:edGrp="everyone"/>
            <w:r>
              <w:rPr>
                <w:rFonts w:eastAsia="Arial Unicode MS"/>
              </w:rPr>
              <w:t>Statutární orgán účastníka:</w:t>
              <w:tab/>
            </w:r>
            <w:permEnd w:id="836049385"/>
            <w:permEnd w:id="890921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9092196" w:edGrp="everyone"/>
            <w:permStart w:id="629629268" w:edGrp="everyone"/>
            <w:permStart w:id="1370517329" w:edGrp="everyone"/>
            <w:r>
              <w:rPr>
                <w:rFonts w:eastAsia="Arial Unicode MS"/>
              </w:rPr>
              <w:t>Kontaktní osoba:</w:t>
            </w:r>
            <w:permEnd w:id="89092196"/>
            <w:permEnd w:id="1370517329"/>
            <w:permEnd w:id="6296292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20743812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370517329"/>
            <w:permEnd w:id="4207438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0743812" w:edGrp="everyone"/>
            <w:r>
              <w:rPr>
                <w:rFonts w:eastAsia="Arial Unicode MS"/>
              </w:rPr>
              <w:t>E-mail kontaktní osoby:</w:t>
              <w:tab/>
            </w:r>
            <w:permEnd w:id="4207438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7580142" w:edGrp="everyone"/>
            <w:permStart w:id="427580142" w:edGrp="everyone"/>
            <w:r>
              <w:rPr>
                <w:rFonts w:eastAsia="Arial Unicode MS"/>
              </w:rPr>
            </w:r>
            <w:permEnd w:id="427580142"/>
            <w:permEnd w:id="427580142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5606651" w:edGrp="everyone"/>
            <w:r>
              <w:rPr>
                <w:rFonts w:eastAsia="Arial Unicode MS"/>
              </w:rPr>
              <w:t>Ano/Ne</w:t>
            </w:r>
            <w:permEnd w:id="214560665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4300823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43008232"/>
      <w:permStart w:id="27099411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7099411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70736011" w:edGrp="everyone"/>
      <w:r>
        <w:rPr/>
        <w:t xml:space="preserve"> oprávněné osoby</w:t>
      </w:r>
      <w:permEnd w:id="70736011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078420634" w:edGrp="everyone"/>
    <w:r>
      <w:rPr>
        <w:sz w:val="20"/>
      </w:rPr>
      <w:t xml:space="preserve">Příloha č. 1 </w:t>
    </w:r>
    <w:permEnd w:id="1078420634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5WQCjZC7lYOXEaoKfLm4Bn6+WGbSdUN89rkNGlp2kgDLvLbYQuLAuVNlAX6kIX3JfUpHZVnAVStYPGVEcCnfA==" w:salt="1JMxF3f2OFBV+xJOwiU2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45E25C-7721-4C6C-91CE-B67519E08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8</Words>
  <Characters>852</Characters>
  <CharactersWithSpaces>959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3-09-12T10:38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