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i/>
          <w:caps/>
          <w:color w:val="FF0000"/>
          <w:sz w:val="32"/>
          <w:szCs w:val="22"/>
        </w:rPr>
        <w:t>NÁVRH</w:t>
      </w:r>
      <w:r>
        <w:rPr>
          <w:rFonts w:cs="Calibri" w:ascii="Calibri" w:hAnsi="Calibri"/>
          <w:i/>
          <w:caps/>
          <w:sz w:val="32"/>
          <w:szCs w:val="22"/>
        </w:rPr>
        <w:t xml:space="preserve"> </w:t>
      </w:r>
      <w:r>
        <w:rPr>
          <w:rFonts w:cs="Calibri" w:ascii="Calibri" w:hAnsi="Calibri"/>
          <w:caps/>
          <w:sz w:val="24"/>
          <w:szCs w:val="22"/>
        </w:rPr>
        <w:t>-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  <w:t>……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  <w:t xml:space="preserve">panem Ing. Petrem Kolomazníkem, vedoucím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stoupené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apsaný v obchodním rejstříku vedeném u 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Calibri" w:ascii="Calibri" w:hAnsi="Calibri"/>
          <w:szCs w:val="22"/>
        </w:rPr>
        <w:t>Smluvní strany uzavřely níže uvedeného dne, měsíce a roku tuto smlouvu o dílo na základě výsledku zjednodušeného podlimitního řízení pro podlimitní veřejnou zakázku na služby „</w:t>
      </w:r>
      <w:r>
        <w:rPr>
          <w:rFonts w:cs="Calibri" w:ascii="Calibri" w:hAnsi="Calibri"/>
          <w:color w:val="FF0000"/>
          <w:szCs w:val="22"/>
        </w:rPr>
        <w:t>Zpracování změny Z2_A územního plánu Liberec“: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se zavazuje zpracovat pro objednatele změnu Z2_A územního plánu Liberec (dále také „dílo“) na základě zadání změny Z2_A schváleného usnesením č. 168/2023 dne 29. 6. 2023, které jako příloha č. 1 tvoří nedílnou součást této smlouvy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měna Z2_A územního plánu Liberec má prověřit a vhodně nastavit podmínky prostorového uspořádání zohledňující aktuální stav v území zejména u vybraných lokalit (úprava regulativů)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Předmět smlouvy dle předchozího odstavce, musí být zpracován v souladu se zákonem č. 183/2006 Sb., o územním plánování a stavebním řádu, ve znění pozdějších předpisů (dále jen „stavební zákon“), resp. v souladu se zákonem č. 283/2021 Sb., stavební zákon, ve znění pozdějších předpisů, a v souladu se zadávacími podmínkami Zadávací dokumentace pro veřejnou zakázku </w:t>
      </w:r>
      <w:r>
        <w:rPr>
          <w:rFonts w:cs="Calibri" w:ascii="Calibri" w:hAnsi="Calibri"/>
          <w:color w:val="FF0000"/>
          <w:szCs w:val="22"/>
          <w:lang w:eastAsia="cs-CZ"/>
        </w:rPr>
        <w:t xml:space="preserve">„Zpracování změny Z2_A územního plánu Liberec“ (dále jen Zadávací dokumentace“). </w:t>
      </w:r>
      <w:r>
        <w:rPr>
          <w:rFonts w:cs="Calibri" w:ascii="Calibri" w:hAnsi="Calibri"/>
          <w:szCs w:val="22"/>
          <w:lang w:eastAsia="cs-CZ"/>
        </w:rPr>
        <w:t>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, případné úpravy návrhu pro opakované veřejné projednání, případně zpracování vyhodnocení vlivů na udržitelný rozvoj území bude řešeno dodatkem smlouvy o díl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</w:r>
      <w:r>
        <w:rPr>
          <w:rFonts w:cs="Calibri" w:ascii="Calibri" w:hAnsi="Calibri"/>
          <w:szCs w:val="22"/>
        </w:rPr>
        <w:t>d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týdnů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d nabytí účinnosti této smlouvy jejím uveřejněním v registru smluv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změny pro společné jednání, zajištěna bude osobní účast zhotovitele na společném jednání, případně v orgánech města (např. Výbor pro plánování území a dopravu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2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součinnosti při vyhodnocení připomínek, stanovisek uplatněných dotčenými orgány, případně bude zajištěna účast na 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3</w:t>
        <w:tab/>
      </w:r>
      <w:r>
        <w:rPr>
          <w:rFonts w:cs="Calibri" w:ascii="Calibri" w:hAnsi="Calibri"/>
          <w:szCs w:val="22"/>
        </w:rPr>
        <w:t xml:space="preserve">do 8 týdnů od předání pokynů pro zpracování návrhu změny 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pracování a odevzdání dokumentace návrhu pro veřejné projednání, zajištěna bude osobní účast autorizované osoby uvedené v čl. VII bodě 3 na veřejném projednání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4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Etapa č. 5 </w:t>
        <w:tab/>
        <w:t>do 6 týdnů od předání požadavků pro úpravu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evzdání čistopisu změny Z2_A územního plánu Liberec, zajištěno bude představení změny v orgánech města (např. Výbor pro plánování území a dopravu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Dílo, resp. jeho dílčí části – etapa č. 1, č. 3 a č. 5 budou odevzdány v papírové a digitální podobě dle požadavků uvedených v čl. VI níže a v kapitole F </w:t>
      </w:r>
      <w:r>
        <w:rPr>
          <w:rFonts w:cs="Calibri" w:ascii="Calibri" w:hAnsi="Calibri"/>
          <w:szCs w:val="22"/>
        </w:rPr>
        <w:t>Zadání změny Z2_A územního plánu Liberec</w:t>
      </w:r>
      <w:r>
        <w:rPr>
          <w:rFonts w:cs="Calibri" w:ascii="Calibri" w:hAnsi="Calibri"/>
          <w:szCs w:val="22"/>
          <w:lang w:eastAsia="cs-CZ"/>
        </w:rPr>
        <w:t xml:space="preserve"> (příloha č. 1 smlouvy).</w:t>
      </w:r>
    </w:p>
    <w:p>
      <w:pPr>
        <w:pStyle w:val="Neodsazentext"/>
        <w:numPr>
          <w:ilvl w:val="0"/>
          <w:numId w:val="22"/>
        </w:numPr>
        <w:suppressAutoHyphens w:val="false"/>
        <w:rPr/>
      </w:pP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A pro společné jednání</w:t>
        <w:tab/>
        <w:tab/>
        <w:t xml:space="preserve">do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szCs w:val="22"/>
        </w:rPr>
        <w:t xml:space="preserve"> týdnů od nabytí účinnosti této smlouvy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A pro veřejné projednání</w:t>
        <w:tab/>
        <w:tab/>
        <w:t>do 8 týdnů od předání pokynů pro zpracování návrhu změny</w:t>
      </w:r>
    </w:p>
    <w:p>
      <w:pPr>
        <w:pStyle w:val="Neodsazentext"/>
        <w:suppressAutoHyphens w:val="false"/>
        <w:spacing w:before="40" w:after="120"/>
        <w:ind w:left="567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istopis změny Z2_A územního plánu Liberec</w:t>
        <w:tab/>
        <w:t>do 6 týdnů od předání pokynů pro úpravu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Neodsazentext"/>
        <w:suppressAutoHyphens w:val="false"/>
        <w:spacing w:before="40" w:after="120"/>
        <w:ind w:left="567" w:righ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nabídky zhotovitele podané v rámci zjednodušeného podlimitního řízení pro veřejnou zakázku na zpracování změny Z2_A územního plánu Liberec a to následovně:</w:t>
      </w:r>
    </w:p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</w:tbl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: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sah změny Z2_A územního plánu Liberec bude zpracován v podrobnosti a s náležitostmi dle zákona č. 183/2006 Sb. o územním plánování a stavebním řádu (stavební zákon), (</w:t>
      </w:r>
      <w:r>
        <w:rPr>
          <w:rFonts w:cs="Calibri" w:ascii="Calibri" w:hAnsi="Calibri"/>
          <w:sz w:val="22"/>
          <w:szCs w:val="22"/>
        </w:rPr>
        <w:t xml:space="preserve">resp. zákona č. 283/2021 Sb., stavební zákon) </w:t>
      </w:r>
      <w:r>
        <w:rPr>
          <w:rFonts w:cs="Calibri" w:ascii="Calibri" w:hAnsi="Calibri"/>
          <w:sz w:val="22"/>
          <w:szCs w:val="22"/>
          <w:lang w:eastAsia="ar-SA"/>
        </w:rPr>
        <w:t>jeho prováděcích vyhlášek č. 500 a č. 501/2006 Sb. a jejich příloh v platném znění  v členění na návrh a odůvodnění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rafická část bude zpracována formou výřezů z příslušných dotčených výkresů zahrnujících řešenou oblast ve formátu .dgn/.dgw/.shp. 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Kvalita dat a další podrobnější požadavky na uspořádání obsahu návrhu územního plánu a na uspořádání obsahu jeho odůvodnění včetně měřítek výkresů a počtu vyhotovení jsou stanoveny v kapitole F zadání Z2_A územního plánu Liberec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pracování úplného znění platného územního plánu není součástí díla a bude předmětem samostatné zakázky.</w:t>
      </w:r>
    </w:p>
    <w:p>
      <w:pPr>
        <w:pStyle w:val="AJAKO1"/>
        <w:numPr>
          <w:ilvl w:val="0"/>
          <w:numId w:val="5"/>
        </w:numPr>
        <w:spacing w:before="120" w:after="240"/>
        <w:ind w:left="425" w:hanging="425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tualizace zastavěného území není předmětem řešení této změny územního plánu Liberec. Aktuální dostupná data zastavěného území poskytne objednatel a tyto budou zhotovitelem převza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ajistit zpracování Díla v souladu s požadavky zákona č. 183/2006 Sb., stavební zákon, v platném znění, resp. dle zákona č. 283/2021 Sb., stavební zákon, v platném znění (s účinností od 1. 7. 2023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společného a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skytovat předané podklady třetím osobám, nestanoví-li tato smlouva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3.</w:t>
        <w:tab/>
        <w:t xml:space="preserve">Objednatel požaduje pro plnění předmětu smlouvy autorizaci ve smyslu zákona č. 360/1992 Sb., o výkonu povolání autorizovaných architektů a o výkonu povolání autorizovaných inženýrů a techniků činných ve výstavbě v platném znění, v oboru architektura (A.1),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Cs w:val="22"/>
          <w:highlight w:val="lightGray"/>
          <w:lang w:eastAsia="cs-CZ"/>
        </w:rPr>
        <w:t>……………………</w:t>
      </w:r>
      <w:r>
        <w:rPr>
          <w:rFonts w:cs="Calibri" w:ascii="Calibri" w:hAnsi="Calibri"/>
          <w:szCs w:val="22"/>
          <w:highlight w:val="lightGray"/>
          <w:lang w:eastAsia="cs-CZ"/>
        </w:rPr>
        <w:t>doplnit…………………………………………………….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ze dne …………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2_A územního plánu Liberec bude zpracován věcně dle „požadovaného obsahu“ v podrobnosti a s náležitostmi dle zákona č. 183/2006 Sb. o územním plánování a stavebním řádu (stavební zákon), (</w:t>
      </w:r>
      <w:r>
        <w:rPr>
          <w:rFonts w:cs="Calibri" w:ascii="Calibri" w:hAnsi="Calibri"/>
          <w:szCs w:val="22"/>
          <w:lang w:eastAsia="cs-CZ"/>
        </w:rPr>
        <w:t>resp. dle zákona č. 283/2021 Sb., stavební zákon),</w:t>
      </w:r>
      <w:r>
        <w:rPr>
          <w:rFonts w:cs="Calibri" w:ascii="Calibri" w:hAnsi="Calibri"/>
          <w:szCs w:val="22"/>
        </w:rPr>
        <w:t xml:space="preserve"> jeho prováděcích vyhlášek č. 500 a č. 501/2006 Sb. a jejich příloh v platném znění přiměřeně formě zpracování platného ÚP v členění na návrh a odůvodnění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2_A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>předmět smlouvy, tj. text „Zpracování změny Z2_A územního plánu Liberec“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AJAKO1"/>
        <w:numPr>
          <w:ilvl w:val="0"/>
          <w:numId w:val="31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zavření této smlouvy bylo schváleno usnesením Rady města Liberec č. ….  ze dne  .  .  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cs-CZ"/>
        </w:rPr>
      </w:pPr>
      <w:r>
        <w:rPr>
          <w:rFonts w:cs="Calibri" w:ascii="Calibri" w:hAnsi="Calibri"/>
          <w:szCs w:val="22"/>
        </w:rPr>
        <w:t>č. 1 – Zadání změny Z2_A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jméno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aroslav Zámečník, CSc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funkci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240" w:before="60" w:after="0"/>
        <w:rPr>
          <w:rFonts w:ascii="Calibri" w:hAnsi="Calibri" w:cs="Calibri"/>
          <w:sz w:val="24"/>
          <w:szCs w:val="22"/>
          <w:highlight w:val="lightGray"/>
        </w:rPr>
      </w:pPr>
      <w:r>
        <w:rPr>
          <w:rFonts w:cs="Calibri" w:ascii="Calibri" w:hAnsi="Calibri"/>
          <w:sz w:val="24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mlouva o dílo</w:t>
      <w:tab/>
      <w:tab/>
      <w:t>Změna Z2_A územního plánu Liberec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9:00Z</dcterms:created>
  <dc:creator>Ing.arch. Libor Pitelka</dc:creator>
  <dc:description/>
  <cp:keywords/>
  <dc:language>en-US</dc:language>
  <cp:lastModifiedBy>Rubášová Klára</cp:lastModifiedBy>
  <cp:lastPrinted>2023-10-09T14:06:00Z</cp:lastPrinted>
  <dcterms:modified xsi:type="dcterms:W3CDTF">2023-10-09T13:07:00Z</dcterms:modified>
  <cp:revision>12</cp:revision>
  <dc:subject/>
  <dc:title> </dc:title>
</cp:coreProperties>
</file>