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077297140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1077297140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permStart w:id="861408184" w:edGrp="everyone"/>
      <w:r>
        <w:rPr>
          <w:b/>
          <w:sz w:val="32"/>
          <w:lang w:eastAsia="zh-CN"/>
        </w:rPr>
        <w:t>Zpracování změny Z2_C</w:t>
      </w:r>
      <w:bookmarkStart w:id="0" w:name="_GoBack"/>
      <w:bookmarkEnd w:id="0"/>
      <w:r>
        <w:rPr>
          <w:b/>
          <w:sz w:val="32"/>
          <w:lang w:eastAsia="zh-CN"/>
        </w:rPr>
        <w:t xml:space="preserve"> územního plánu Liberec</w:t>
      </w:r>
      <w:r>
        <w:rPr>
          <w:b/>
          <w:sz w:val="32"/>
          <w:szCs w:val="32"/>
        </w:rPr>
        <w:t>“</w:t>
      </w:r>
      <w:permEnd w:id="861408184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2144759641" w:edGrp="everyone"/>
            <w:r>
              <w:rPr>
                <w:rFonts w:eastAsia="Arial Unicode MS"/>
                <w:b/>
              </w:rPr>
              <w:t>Účastník:</w:t>
            </w:r>
            <w:permEnd w:id="2144759641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44759641" w:edGrp="everyone"/>
            <w:permStart w:id="1380875387" w:edGrp="everyone"/>
            <w:r>
              <w:rPr>
                <w:rFonts w:eastAsia="Arial Unicode MS"/>
              </w:rPr>
              <w:t>IČ:</w:t>
            </w:r>
            <w:permEnd w:id="2144759641"/>
            <w:permEnd w:id="138087538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80875387" w:edGrp="everyone"/>
            <w:permStart w:id="2146581454" w:edGrp="everyone"/>
            <w:r>
              <w:rPr>
                <w:rFonts w:eastAsia="Arial Unicode MS"/>
              </w:rPr>
              <w:t>DIČ:</w:t>
            </w:r>
            <w:permEnd w:id="1380875387"/>
            <w:permEnd w:id="214658145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2146581454" w:edGrp="everyone"/>
            <w:permStart w:id="1179470664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2146581454"/>
            <w:permEnd w:id="117947066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79470664" w:edGrp="everyone"/>
            <w:permStart w:id="712326682" w:edGrp="everyone"/>
            <w:r>
              <w:rPr>
                <w:rFonts w:eastAsia="Arial Unicode MS"/>
              </w:rPr>
              <w:t>Statutární orgán účastníka:</w:t>
              <w:tab/>
            </w:r>
            <w:permEnd w:id="1179470664"/>
            <w:permEnd w:id="71232668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12326682" w:edGrp="everyone"/>
            <w:permStart w:id="1474563968" w:edGrp="everyone"/>
            <w:permStart w:id="1965391466" w:edGrp="everyone"/>
            <w:r>
              <w:rPr>
                <w:rFonts w:eastAsia="Arial Unicode MS"/>
              </w:rPr>
              <w:t>Kontaktní osoba:</w:t>
            </w:r>
            <w:permEnd w:id="712326682"/>
            <w:permEnd w:id="1965391466"/>
            <w:permEnd w:id="147456396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223038999" w:edGrp="everyone"/>
            <w:r>
              <w:rPr>
                <w:rFonts w:eastAsia="Arial Unicode MS"/>
                <w:sz w:val="24"/>
              </w:rPr>
              <w:t>Tel. č. kontaktní osoby:</w:t>
            </w:r>
            <w:permEnd w:id="1965391466"/>
            <w:permEnd w:id="22303899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23038999" w:edGrp="everyone"/>
            <w:r>
              <w:rPr>
                <w:rFonts w:eastAsia="Arial Unicode MS"/>
              </w:rPr>
              <w:t>E-mail kontaktní osoby:</w:t>
              <w:tab/>
            </w:r>
            <w:permEnd w:id="22303899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5863156" w:edGrp="everyone"/>
            <w:permStart w:id="85863156" w:edGrp="everyone"/>
            <w:r>
              <w:rPr>
                <w:rFonts w:eastAsia="Arial Unicode MS"/>
              </w:rPr>
            </w:r>
            <w:permEnd w:id="85863156"/>
            <w:permEnd w:id="85863156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42424429" w:edGrp="everyone"/>
            <w:r>
              <w:rPr>
                <w:rFonts w:eastAsia="Arial Unicode MS"/>
              </w:rPr>
              <w:t>Ano/Ne</w:t>
            </w:r>
            <w:permEnd w:id="1942424429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135901782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135901782"/>
      <w:permStart w:id="1886000171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886000171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permStart w:id="1063282038" w:edGrp="everyone"/>
      <w:r>
        <w:rPr/>
        <w:t xml:space="preserve"> oprávněné osoby</w:t>
      </w:r>
      <w:permEnd w:id="1063282038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285542847" w:edGrp="everyone"/>
    <w:r>
      <w:rPr>
        <w:sz w:val="20"/>
      </w:rPr>
      <w:t xml:space="preserve">Příloha č. 1 </w:t>
    </w:r>
    <w:permEnd w:id="285542847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i5WQCjZC7lYOXEaoKfLm4Bn6+WGbSdUN89rkNGlp2kgDLvLbYQuLAuVNlAX6kIX3JfUpHZVnAVStYPGVEcCnfA==" w:salt="1JMxF3f2OFBV+xJOwiU2E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CFB1E7-6A66-4E9C-B92B-D69B0C04FD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39</Words>
  <Characters>821</Characters>
  <CharactersWithSpaces>959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Bláhová Alena</cp:lastModifiedBy>
  <cp:lastPrinted>2014-03-24T15:31:00Z</cp:lastPrinted>
  <dcterms:modified xsi:type="dcterms:W3CDTF">2023-09-12T10:39:00Z</dcterms:modified>
  <cp:revision>15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