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Zpracování změny Z2_D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osvědčení o odborné kvalifikaci - autorizace ve smyslu zákona č. 360/1992 Sb., o výkonu povolání autorizovaných architektů a o výkonu povolání autorizovaných inženýrů a techniků činných ve výstavbě v platném znění, v oboru architektura (A.1), v oboru územní plánování (A.2) nebo autorizace se všeobecnou působností (A.0)., a to u osoby odpovědné za plnění předmětu zaká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91"/>
        <w:gridCol w:w="2222"/>
      </w:tblGrid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utorizované osob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ah k účastníkovi</w:t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zakázky </w:t>
      </w:r>
      <w:r>
        <w:rPr>
          <w:rFonts w:eastAsia="Arial"/>
          <w:b/>
          <w:bCs/>
        </w:rPr>
        <w:t>spočívající ve zpracování změny územního plánu nebo územního plánu vedené v evidenci územně plánovací činnosti realizované účastníkem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82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09-12T10:40:00Z</dcterms:modified>
  <cp:revision>17</cp:revision>
  <dc:subject/>
  <dc:title>ČESTNÉ PROHLÁŠENÍ</dc:title>
</cp:coreProperties>
</file>