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7376105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37376105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práva bytových domů v ulici Krejčího 1175 – 1178, Krajní 1575 – 1580 a Seniorů 1208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76270480" w:edGrp="everyone"/>
            <w:r>
              <w:rPr>
                <w:rFonts w:eastAsia="Arial Unicode MS"/>
                <w:b/>
              </w:rPr>
              <w:t>Účastník:</w:t>
            </w:r>
            <w:permEnd w:id="4762704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6270480" w:edGrp="everyone"/>
            <w:permStart w:id="614611722" w:edGrp="everyone"/>
            <w:r>
              <w:rPr>
                <w:rFonts w:eastAsia="Arial Unicode MS"/>
              </w:rPr>
              <w:t>IČ:</w:t>
            </w:r>
            <w:permEnd w:id="476270480"/>
            <w:permEnd w:id="6146117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4611722" w:edGrp="everyone"/>
            <w:permStart w:id="814422128" w:edGrp="everyone"/>
            <w:r>
              <w:rPr>
                <w:rFonts w:eastAsia="Arial Unicode MS"/>
              </w:rPr>
              <w:t>DIČ:</w:t>
            </w:r>
            <w:permEnd w:id="614611722"/>
            <w:permEnd w:id="8144221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14422128" w:edGrp="everyone"/>
            <w:permStart w:id="22383384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14422128"/>
            <w:permEnd w:id="223833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3833849" w:edGrp="everyone"/>
            <w:permStart w:id="218265584" w:edGrp="everyone"/>
            <w:r>
              <w:rPr>
                <w:rFonts w:eastAsia="Arial Unicode MS"/>
              </w:rPr>
              <w:t>Statutární orgán účastníka:</w:t>
              <w:tab/>
            </w:r>
            <w:permEnd w:id="223833849"/>
            <w:permEnd w:id="2182655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8265584" w:edGrp="everyone"/>
            <w:permStart w:id="1227505009" w:edGrp="everyone"/>
            <w:permStart w:id="756030436" w:edGrp="everyone"/>
            <w:r>
              <w:rPr>
                <w:rFonts w:eastAsia="Arial Unicode MS"/>
              </w:rPr>
              <w:t>Kontaktní osoba:</w:t>
            </w:r>
            <w:permEnd w:id="218265584"/>
            <w:permEnd w:id="756030436"/>
            <w:permEnd w:id="12275050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4219595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756030436"/>
            <w:permEnd w:id="7421959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2195954" w:edGrp="everyone"/>
            <w:r>
              <w:rPr>
                <w:rFonts w:eastAsia="Arial Unicode MS"/>
              </w:rPr>
              <w:t>E-mail kontaktní osoby:</w:t>
              <w:tab/>
            </w:r>
            <w:permEnd w:id="7421959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2211267" w:edGrp="everyone"/>
            <w:permStart w:id="2122211267" w:edGrp="everyone"/>
            <w:r>
              <w:rPr>
                <w:rFonts w:eastAsia="Arial Unicode MS"/>
              </w:rPr>
            </w:r>
            <w:permEnd w:id="2122211267"/>
            <w:permEnd w:id="212221126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5282416" w:edGrp="everyone"/>
            <w:r>
              <w:rPr>
                <w:rFonts w:eastAsia="Arial Unicode MS"/>
              </w:rPr>
              <w:t>Ano/Ne</w:t>
            </w:r>
            <w:permEnd w:id="32528241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4912846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49128463"/>
      <w:permStart w:id="186589474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6589474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056073846" w:edGrp="everyone"/>
      <w:r>
        <w:rPr/>
        <w:t xml:space="preserve"> oprávněné osoby</w:t>
      </w:r>
      <w:permEnd w:id="1056073846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68254371" w:edGrp="everyone"/>
    <w:r>
      <w:rPr>
        <w:sz w:val="20"/>
      </w:rPr>
      <w:t xml:space="preserve">Příloha č. 1 </w:t>
    </w:r>
    <w:permEnd w:id="6825437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6D2F10-5E9E-48CB-A900-FFAEC5944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6</Words>
  <Characters>882</Characters>
  <CharactersWithSpaces>99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3-09-14T11:33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