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v rámci zjednodušeného podlimitního řízení dle zákona č. 134/2016 Sb., o zadávání veřejných zakázek, v platném znění (dále jen „zákon“) 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Správa bytových domů v ulici Krejčího 1175 – 1178, Krajní 1575 – 1580 a Seniorů 1208</w:t>
            </w:r>
            <w:r>
              <w:rPr>
                <w:b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b/>
          <w:b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b/>
        </w:rPr>
        <w:t xml:space="preserve">správa bytových domů nebo objektů výrobních areálů anebo obchodních center s finančním objemem každé z nich ve výši minimálně 500.000,- Kč bez DPH. </w:t>
      </w:r>
    </w:p>
    <w:p>
      <w:pPr>
        <w:pStyle w:val="Normal"/>
        <w:rPr>
          <w:rFonts w:eastAsia="Arial"/>
          <w:b/>
          <w:b/>
          <w:highlight w:val="yellow"/>
          <w:lang w:eastAsia="en-US"/>
        </w:rPr>
      </w:pPr>
      <w:r>
        <w:rPr>
          <w:rFonts w:eastAsia="Arial"/>
          <w:b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Kolomazníková Jana</cp:lastModifiedBy>
  <cp:lastPrinted>2021-02-24T15:47:00Z</cp:lastPrinted>
  <dcterms:modified xsi:type="dcterms:W3CDTF">2023-09-14T11:38:00Z</dcterms:modified>
  <cp:revision>37</cp:revision>
  <dc:subject/>
  <dc:title>ČESTNÉ PROHLÁŠENÍ</dc:title>
</cp:coreProperties>
</file>