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lužb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jektová příprava BD Nad Sokolovnou č. p. 616, Liberec – modernizace a energetické úspory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libri" w:hAnsi="CorpoS;Calibri" w:cs="CorpoS;Calibri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Kolomazníková Jana</cp:lastModifiedBy>
  <cp:lastPrinted>2021-10-14T11:07:00Z</cp:lastPrinted>
  <dcterms:modified xsi:type="dcterms:W3CDTF">2023-08-16T08:01:00Z</dcterms:modified>
  <cp:revision>33</cp:revision>
  <dc:subject/>
  <dc:title>Seznam subdodavatelů</dc:title>
</cp:coreProperties>
</file>