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tabs>
          <w:tab w:val="clear" w:pos="567"/>
          <w:tab w:val="left" w:pos="0" w:leader="none"/>
        </w:tabs>
        <w:spacing w:before="120" w:after="0"/>
        <w:ind w:left="0" w:right="0" w:hanging="0"/>
        <w:rPr>
          <w:rFonts w:ascii="Calibri" w:hAnsi="Calibri" w:cs="Calibri"/>
          <w:caps/>
          <w:sz w:val="24"/>
          <w:szCs w:val="22"/>
        </w:rPr>
      </w:pPr>
      <w:r>
        <w:rPr>
          <w:rFonts w:cs="Calibri" w:ascii="Calibri" w:hAnsi="Calibri"/>
          <w:i/>
          <w:caps/>
          <w:sz w:val="32"/>
          <w:szCs w:val="22"/>
        </w:rPr>
        <w:t xml:space="preserve">NÁVRH </w:t>
      </w:r>
      <w:r>
        <w:rPr>
          <w:rFonts w:cs="Calibri" w:ascii="Calibri" w:hAnsi="Calibri"/>
          <w:caps/>
          <w:sz w:val="24"/>
          <w:szCs w:val="22"/>
        </w:rPr>
        <w:t>- smlouva o dílo</w:t>
      </w:r>
    </w:p>
    <w:p>
      <w:pPr>
        <w:pStyle w:val="Neodsazentext"/>
        <w:numPr>
          <w:ilvl w:val="0"/>
          <w:numId w:val="1"/>
        </w:numPr>
        <w:suppressAutoHyphens w:val="false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zavřená podle § 2586 a následujících zákona č. 89/2012 Sb., občanský zákoník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caps/>
          <w:szCs w:val="22"/>
        </w:rPr>
        <w:t>č</w:t>
      </w:r>
      <w:r>
        <w:rPr>
          <w:rFonts w:cs="Calibri" w:ascii="Calibri" w:hAnsi="Calibri"/>
          <w:szCs w:val="22"/>
        </w:rPr>
        <w:t>íslo smlouvy objednatele</w:t>
        <w:tab/>
        <w:tab/>
        <w:t>…………………………………………….</w:t>
      </w:r>
    </w:p>
    <w:p>
      <w:pPr>
        <w:pStyle w:val="Neodsazentext"/>
        <w:suppressAutoHyphens w:val="false"/>
        <w:ind w:left="567" w:right="0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íslo smlouvy zhotovitele: </w:t>
        <w:tab/>
        <w:tab/>
        <w:t>……………………………………………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Objednatel:</w:t>
        <w:tab/>
        <w:tab/>
        <w:tab/>
        <w:tab/>
      </w:r>
      <w:r>
        <w:rPr>
          <w:rFonts w:cs="Calibri" w:ascii="Calibri" w:hAnsi="Calibri"/>
          <w:b/>
          <w:bCs/>
          <w:caps/>
          <w:szCs w:val="22"/>
        </w:rPr>
        <w:t>S</w:t>
      </w:r>
      <w:r>
        <w:rPr>
          <w:rFonts w:cs="Calibri" w:ascii="Calibri" w:hAnsi="Calibri"/>
          <w:b/>
          <w:caps/>
          <w:szCs w:val="22"/>
        </w:rPr>
        <w:t>tatutární město Liberec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adresa:</w:t>
        <w:tab/>
        <w:tab/>
        <w:tab/>
        <w:tab/>
        <w:t>Náměstí Dr. E. Beneše 1, 460 59 Liberec 1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  <w:t xml:space="preserve">panem Ing. Petrem Kolomazníkem, vedoucím územního plánování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  <w:t>4096302/0800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  <w:t>00262978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  <w:t>CZ00262978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objednatel“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hotovitel:</w:t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Zastoupené</w:t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zapsaný v obchodním rejstříku vedeném u </w:t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zhotovitel“)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20" w:after="0"/>
        <w:jc w:val="both"/>
        <w:rPr/>
      </w:pPr>
      <w:r>
        <w:rPr>
          <w:rFonts w:cs="Calibri" w:ascii="Calibri" w:hAnsi="Calibri"/>
          <w:szCs w:val="22"/>
        </w:rPr>
        <w:t>Smluvní strany uzavřely níže uvedeného dne, měsíce a roku tuto smlouvu o dílo na základě výsledku zjednodušeného podlimitního řízení pro podlimitní veřejnou zakázku na služby „Zpracování změny Z2_C územního plánu Liberec“:</w:t>
      </w:r>
      <w:r>
        <w:br w:type="page"/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mluvní strany prohlašují, že osoby podepisující tuto smlouvu jsou k tomuto jednání oprávněn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se zavazuje zpracovat pro objednatele změnu Z2_C územního plánu Liberec (dále také „dílo“) na základě zadání změny Z2_C schváleného usnesením č. 170/2023 dne 29. 6. 2023, které jako příloha č. 1 tvoří nedílnou součást této smlouvy. </w:t>
      </w:r>
    </w:p>
    <w:p>
      <w:pPr>
        <w:pStyle w:val="Normal"/>
        <w:keepNext w:val="true"/>
        <w:keepLines/>
        <w:suppressAutoHyphens w:val="false"/>
        <w:spacing w:before="120" w:after="60"/>
        <w:ind w:left="360" w:hanging="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Změna Z2_C územního plánu Liberec má prověřit vymezení nových zastavitelných ploch, které v současné době nejsou určeny k zastavění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Předmět smlouvy dle předchozího odstavce, musí být zpracován v souladu se zákonem č. 183/2006 Sb., o územním plánování a stavebním řádu, ve znění pozdějších předpisů (dále jen „stavební zákon“), resp. v souladu se zákonem č. 283/2021 Sb., stavební zákon, ve znění pozdějších předpisů, a v souladu se zadávacími podmínkami Zadávací dokumentace pro veřejnou zakázku „Zpracování změny Z2_C územního plánu Liberec“ (dále jen Zadávací dokumentace“). Součástí díla není vyhodnocení vlivů na udržitelný rozvoj území vč. vyhodnocení vlivů na životní prostředí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měna bude pořizována v souladu s postupem definovaným stavebním zákonem, případné úpravy návrhu pro opakované veřejné projednání, případně zpracování vyhodnocení vlivů na udržitelný rozvoj území bude řešeno dodatkem smlouvy o dílo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Objednatel požaduje návrh dokumentace v rozpracovanosti konzultovat s pořizovatelem, tj. Magistrátem města Liberec, odborem územního plánování, oddělení úřadu územního plánování (dále jen „pořizovatel“). Dále bude vyžadována osobní účast na veřejném projednání, případně dle potřeby na dohodovacích řízeních, či v orgánech města (např. Výbor pro plánování území a dopravu)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edmět smlouvy je rozdělen do následujících etap: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1</w:t>
        <w:tab/>
      </w:r>
      <w:r>
        <w:rPr>
          <w:rFonts w:cs="Calibri" w:ascii="Calibri" w:hAnsi="Calibri"/>
          <w:szCs w:val="22"/>
        </w:rPr>
        <w:t>d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  <w:highlight w:val="lightGray"/>
        </w:rPr>
        <w:t>doplnit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týdnů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d nabytí účinnosti této smlouvy jejím uveřejněním v registru smluv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pracování a odevzdání dokumentace návrhu změny pro společné jednání, zajištěna bude osobní účast zhotovitele na společném jednání, případně v orgánech města (např. Výbor pro plánování území a dopravu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2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součinnosti při vyhodnocení připomínek, stanovisek uplatněných dotčenými orgány, případně bude zajištěna účast na dohodovacích řízeních (dle potřeby vyvolané stanovisky jednotlivých dotčených orgánů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3</w:t>
        <w:tab/>
      </w:r>
      <w:r>
        <w:rPr>
          <w:rFonts w:cs="Calibri" w:ascii="Calibri" w:hAnsi="Calibri"/>
          <w:szCs w:val="22"/>
        </w:rPr>
        <w:t xml:space="preserve">do 8 týdnů od předání pokynů pro zpracování návrhu změny 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pracování a odevzdání dokumentace návrhu pro veřejné projednání, zajištěna bude osobní účast autorizované osoby uvedené v čl. VII bodě 3 na veřejném projednání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4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oučinnost při vyhodnocení námitek a připomínek uplatněných při veřejném projednání, součinnost při vyhodnocení stanovisek uplatněných dotčenými orgány, případně bude zajištěna účast na dohodovacích řízeních (dle potřeby vyvolané stanovisky jednotlivých dotčených orgánů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Etapa č. 5 </w:t>
        <w:tab/>
        <w:t>do 6 týdnů od předání požadavků pro úpravu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evzdání čistopisu změny Z2_C územního plánu Liberec, zajištěno bude představení změny v orgánech města (např. Výbor pro plánování území a dopravu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musí být v souladu s příslušnými českými obecně závaznými právními předpisy, případně technickými platnými normami (ČSN) a předpisy pro provádění prací danými charakterem a rozsahem zakázky.</w:t>
      </w:r>
    </w:p>
    <w:p>
      <w:pPr>
        <w:pStyle w:val="Normal"/>
        <w:keepNext w:val="true"/>
        <w:keepLines/>
        <w:suppressAutoHyphens w:val="false"/>
        <w:spacing w:before="60" w:after="60"/>
        <w:ind w:left="107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ředání a doba plnění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Zhotovitel je povinen zahájit plnění bezprostředně po nabytí účinnosti této smlouvy jejím uveřejněním v registru smluv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předat objednavateli čistopis Díla a jeho dílčí části - etapy číslo 1, číslo 3 a číslo 5 v místě předání, kterým je sídlo objednatele (konkrétně odbor územního plánování). </w:t>
      </w:r>
    </w:p>
    <w:p>
      <w:pPr>
        <w:pStyle w:val="Normal"/>
        <w:keepNext w:val="true"/>
        <w:keepLines/>
        <w:suppressAutoHyphens w:val="false"/>
        <w:spacing w:before="120" w:after="60"/>
        <w:ind w:left="36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Dílo, resp. jeho dílčí části – etapa č. 1, č. 3 a č. 5 budou odevzdány v papírové a digitální podobě dle požadavků uvedených v čl. VI níže a v kapitole F </w:t>
      </w:r>
      <w:r>
        <w:rPr>
          <w:rFonts w:cs="Calibri" w:ascii="Calibri" w:hAnsi="Calibri"/>
          <w:szCs w:val="22"/>
        </w:rPr>
        <w:t>Zadání změny Z2_C územního plánu Liberec</w:t>
      </w:r>
      <w:r>
        <w:rPr>
          <w:rFonts w:cs="Calibri" w:ascii="Calibri" w:hAnsi="Calibri"/>
          <w:szCs w:val="22"/>
          <w:lang w:eastAsia="cs-CZ"/>
        </w:rPr>
        <w:t xml:space="preserve"> (příloha č. 1 smlouvy).</w:t>
      </w:r>
    </w:p>
    <w:p>
      <w:pPr>
        <w:pStyle w:val="Neodsazentext"/>
        <w:numPr>
          <w:ilvl w:val="0"/>
          <w:numId w:val="22"/>
        </w:numPr>
        <w:suppressAutoHyphens w:val="fals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hotovitel se zavazuje práce uvedené v článku III. dodat objednateli ve lhůtách:</w:t>
      </w:r>
    </w:p>
    <w:p>
      <w:pPr>
        <w:pStyle w:val="Neodsazentext"/>
        <w:suppressAutoHyphens w:val="false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rh změny Z2_C pro společné jednání</w:t>
        <w:tab/>
        <w:tab/>
        <w:t xml:space="preserve">do </w:t>
      </w:r>
      <w:r>
        <w:rPr>
          <w:rFonts w:cs="Calibri" w:ascii="Calibri" w:hAnsi="Calibri"/>
          <w:b/>
          <w:i/>
          <w:szCs w:val="22"/>
          <w:highlight w:val="lightGray"/>
        </w:rPr>
        <w:t>doplnit</w:t>
      </w:r>
      <w:r>
        <w:rPr>
          <w:rFonts w:cs="Calibri" w:ascii="Calibri" w:hAnsi="Calibri"/>
          <w:szCs w:val="22"/>
        </w:rPr>
        <w:t xml:space="preserve"> týdnů od nabytí účinnosti této smlouvy</w:t>
      </w:r>
    </w:p>
    <w:p>
      <w:pPr>
        <w:pStyle w:val="Neodsazentext"/>
        <w:suppressAutoHyphens w:val="false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rh změny Z2_C pro veřejné projednání</w:t>
        <w:tab/>
        <w:tab/>
        <w:t>do 8 týdnů od předání pokynů pro zpracování návrhu změny</w:t>
      </w:r>
    </w:p>
    <w:p>
      <w:pPr>
        <w:pStyle w:val="Neodsazentext"/>
        <w:suppressAutoHyphens w:val="false"/>
        <w:spacing w:before="40" w:after="120"/>
        <w:ind w:left="567" w:right="0" w:hanging="0"/>
        <w:rPr/>
      </w:pPr>
      <w:r>
        <w:rPr>
          <w:rFonts w:cs="Calibri" w:ascii="Calibri" w:hAnsi="Calibri"/>
          <w:szCs w:val="22"/>
        </w:rPr>
        <w:t>Čistopis změny Z2_C územního plánu Liberec</w:t>
        <w:tab/>
        <w:t>do 6 týdnů od předání pokynů pro úpravu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i jeho etapy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eastAsia="Calibri" w:cs="Calibri" w:ascii="Calibri" w:hAnsi="Calibri"/>
          <w:szCs w:val="22"/>
          <w:lang w:eastAsia="cs-CZ"/>
        </w:rPr>
        <w:t xml:space="preserve"> </w:t>
      </w:r>
      <w:r>
        <w:rPr>
          <w:rFonts w:cs="Calibri" w:ascii="Calibri" w:hAnsi="Calibri"/>
          <w:szCs w:val="22"/>
          <w:lang w:eastAsia="cs-CZ"/>
        </w:rPr>
        <w:t xml:space="preserve">Zároveň při předání etapy č. 5 proběhne předání celého díla na základě podpisu závěrečného předávacího protokolu o předání a převzetí díla bez vad a nedodělků. </w:t>
      </w:r>
    </w:p>
    <w:p>
      <w:pPr>
        <w:pStyle w:val="Neodsazentext"/>
        <w:suppressAutoHyphens w:val="false"/>
        <w:spacing w:before="40" w:after="120"/>
        <w:ind w:left="567" w:righ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:</w:t>
      </w:r>
    </w:p>
    <w:p>
      <w:pPr>
        <w:pStyle w:val="AJAKO1"/>
        <w:numPr>
          <w:ilvl w:val="0"/>
          <w:numId w:val="2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byla sjednána dohodou smluvních stran na základě nabídky zhotovitele podané v rámci zjednodušeného podlimitního řízení pro veřejnou zakázku na zpracování změny Z2_C územního plánu Liberec a to následovně:</w:t>
      </w:r>
    </w:p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559"/>
        <w:gridCol w:w="2127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bez DPH v K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K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vč. DPH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ELKOVÁ CEN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</w:tbl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lkové ceně jsou zahrnuty veškeré náklady zhotovitele související s komplexním zajištěním celého předmětu smlouvy. Celková cena za Dílo je stanove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25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Je-li zhotovitel plátce DPH, odpovídá za to, že sazba daně z přidané hodnoty bude stanovena v souladu s plat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a rozsah provedených prací: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Obsah změny Z2_C územního plánu Liberec bude zpracován v podrobnosti a s náležitostmi dle zákona č. 183/2006 Sb. o územním plánování a stavebním řádu (stavební zákon), (</w:t>
      </w:r>
      <w:r>
        <w:rPr>
          <w:rFonts w:cs="Calibri" w:ascii="Calibri" w:hAnsi="Calibri"/>
          <w:sz w:val="22"/>
          <w:szCs w:val="22"/>
        </w:rPr>
        <w:t xml:space="preserve">resp. zákona č. 283/2021 Sb., stavební zákon) </w:t>
      </w:r>
      <w:r>
        <w:rPr>
          <w:rFonts w:cs="Calibri" w:ascii="Calibri" w:hAnsi="Calibri"/>
          <w:sz w:val="22"/>
          <w:szCs w:val="22"/>
          <w:lang w:eastAsia="ar-SA"/>
        </w:rPr>
        <w:t>jeho prováděcích vyhlášek č. 500 a č. 501/2006 Sb. a jejich příloh v platném znění  v členění na návrh a odůvodnění.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Textová část dokumentace bude zpracována ve formátu .docx, případná tabulková část bude zahrnuta do části textové.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Grafická část bude zpracována formou výřezů z příslušných dotčených výkresů zahrnujících řešenou oblast ve formátu .dgn/.dgw /.shp.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Dokumentace bude ve všech fázích zpracována v Jednotném standardu územního plánu.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Kvalita dat a další podrobnější požadavky na uspořádání obsahu návrhu územního plánu a na uspořádání obsahu jeho odůvodnění včetně měřítek výkresů a počtu vyhotovení jsou stanoveny v kapitole F zadání Z2_C územního plánu Liberec.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pracování úplného znění platného územního plánu není součástí díla a bude předmětem samostatné zakázk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AJAKO1"/>
        <w:numPr>
          <w:ilvl w:val="0"/>
          <w:numId w:val="15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hotovitel je zejména povinen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Zajistit zpracování Díla v souladu s požadavky zákona č. 183/2006 Sb., stavební zákon, v platném znění, resp. dle zákona č. 283/2021 Sb., stavební zákon, v platném znění (s účinností od 1. 7. 2023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rovést Dílo řádně a včas za použití postupů odpovídajícím právním předpisům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při provádění Díla pokyny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Účastnit se na základě pozvánky objednatele všech jednání, která se týkají předmětu Díla a poskytnout požadovanou součinnost. Zhotovitel se bude účastnit zejména společného a veřejného projednání a konzultací s dotčenými orgány, případně představení návrhu v orgánech města (např. Výbor pro plánování území a dopravu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žít předané podklady pouze pro proved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>Neposkytovat předané podklady třetím osobám, nestanoví-li tato smlouva jinak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stranit zjištěné vady a nedodělky na své náklad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veškerými písemnými nebo ústními pokyny objednatele, pokud nejsou v rozporu se zněním smlouvy a příslušnými platnými právními předpis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poškozovat při provedení Díla zájmy objednatele a jednat tak, aby byla činností zhotovitele co nejméně narušena běžná činnost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3.</w:t>
        <w:tab/>
        <w:t xml:space="preserve">Objednatel požaduje pro plnění předmětu smlouvy autorizaci ve smyslu zákona č. 360/1992 Sb., o výkonu povolání autorizovaných architektů a o výkonu povolání autorizovaných inženýrů a techniků činných ve výstavbě v platném znění, v oboru architektura (A.1), v oboru územní plánování (A.2) nebo autorizace se všeobecnou působností (A.0) tak, jak je uvedeno v podmínkách Zadávací dokumentace. 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ab/>
        <w:t>Zhotovitel ustanovuje jako osobu splňující zde uvedené (dále jen „autorizovaná osoba“):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/>
      </w:pPr>
      <w:r>
        <w:rPr>
          <w:rFonts w:cs="Calibri" w:ascii="Calibri" w:hAnsi="Calibri"/>
          <w:szCs w:val="22"/>
          <w:highlight w:val="lightGray"/>
          <w:lang w:eastAsia="cs-CZ"/>
        </w:rPr>
        <w:t>……………………</w:t>
      </w:r>
      <w:r>
        <w:rPr>
          <w:rFonts w:cs="Calibri" w:ascii="Calibri" w:hAnsi="Calibri"/>
          <w:szCs w:val="22"/>
          <w:highlight w:val="lightGray"/>
          <w:lang w:eastAsia="cs-CZ"/>
        </w:rPr>
        <w:t>doplnit……………………………………………………..</w:t>
      </w:r>
    </w:p>
    <w:p>
      <w:pPr>
        <w:pStyle w:val="Normal"/>
        <w:suppressAutoHyphens w:val="false"/>
        <w:spacing w:before="0" w:after="60"/>
        <w:ind w:left="36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4.</w:t>
        <w:tab/>
        <w:t>Zhotovitel je povinen zajistit a odpovídá za to, že autorizovaná osoba se bude přímo podílet na realizaci Díla dle této Smlouvy, a to po celou dobu jeho realizace. Změna autorizované osoby oproti autorizované osobě určené v rámci Nabídky Zhotovitele ze dne ………… je možná jen pouze ze zvlášť závažných důvodů, a to pouze po předchozím písemném souhlasu Objednatele a za předpokladu, že nová autorizovaná osoba prokáže splnění podmínek, autorizace a kvalifikace v souladu s podmínkami Zadávací dokumentace nejméně ve shodném rozsahu a úrovni jako nahrazovaná autorizovaná osoba.</w:t>
      </w:r>
    </w:p>
    <w:p>
      <w:pPr>
        <w:pStyle w:val="Normal"/>
        <w:suppressAutoHyphens w:val="false"/>
        <w:spacing w:before="0" w:after="60"/>
        <w:ind w:left="360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5.</w:t>
        <w:tab/>
        <w:t xml:space="preserve">Zhotovitel zajistí po celou dobu plnění díla: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řádné a včasné plnění finančních závazků svým poddodavatelům za podmínek vycházejících ze smlouvy uzavřené mezi zhotovitelem a objednatelem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>eliminaci dopadů na životní prostředí ve snaze o trvale udržitelný rozvoj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je povinen poskytnout zhotoviteli součinnost nutnou k provedení Díla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původní nebo zpracované či jinak změněné podobě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územně a množstevně neomezeném rozsahu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skytnout Dílo třetí osobě zcela nebo z části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pravit či jinak změnit Dílo nebo jeho název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ojit s jiným dílem nebo zařadit do díla souborného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Odměna za poskytnutí licence je obsažena v ceně díla. Smluvní stany konstatují, že další podmínky jsou uvedeny v čl. XIV Licenční ujednání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není oprávněn poskytnout výsledek Díla jiným osobám než objednateli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íla, vlastnické právo k předmětu Díla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>Návrh změny Z2_C územního plánu Liberec bude zpracován věcně dle „požadovaného obsahu“ v podrobnosti a s náležitostmi dle zákona č. 183/2006 Sb. o územním plánování a stavebním řádu (stavební zákon), (</w:t>
      </w:r>
      <w:r>
        <w:rPr>
          <w:rFonts w:cs="Calibri" w:ascii="Calibri" w:hAnsi="Calibri"/>
          <w:szCs w:val="22"/>
          <w:lang w:eastAsia="cs-CZ"/>
        </w:rPr>
        <w:t>resp. dle zákona č. 283/2021 Sb., stavební zákon),</w:t>
      </w:r>
      <w:r>
        <w:rPr>
          <w:rFonts w:cs="Calibri" w:ascii="Calibri" w:hAnsi="Calibri"/>
          <w:szCs w:val="22"/>
        </w:rPr>
        <w:t xml:space="preserve"> jeho prováděcích vyhlášek č. 500 a č. 501/2006 Sb. a jejich příloh v platném znění přiměřeně formě zpracování platného ÚP v členění na návrh a odůvodnění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pis o předání a převzetí Díla nebo části Díla (etapy) (dále také „předávací protokol“) bude obsahovat: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předmětu Díla, resp.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bjednavatele a zhotovitele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 Dílo a datum jejího uzavření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zahájení a ukončení prací na Díle, resp. na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 xml:space="preserve">prohlášení objednatele, že Dílo resp. části Díla (etapy) přejímá (nepřejímá), 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a místo sepsání zápisu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jména a podpisy zástupců objednatele a zhotovitele, kteří jsou oprávněni k předání a převzetí 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a objednatel jsou oprávněni uvést v zápisu o předání a převzetí Díla cokoliv, co budou považovat za nutné.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a fakturační podmínky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Úhrada ceny za Dílo bude provedena po řádném protokolárním předání čistopisu změny Z2_C územního plánu Liberec (etapa č. 5) bez vad a nedodělků na základě vystavené faktury. Zálohové platby nebudou poskytovány. Zhotovitel nebude fakturovat rozpracovanost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Faktura musí dále obsahovat: 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bjednatele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>předmět smlouvy, tj. text „Zpracování změny Z2_C územního plánu Liberec“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fakturovanou částk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lhůtu splatnosti faktury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soby, která fakturu vystavila, včetně jejího podpisu a kontaktního telefon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kopii podepsaného závěrečného předávacího protokolu o předání a převzetí Díla (v příloze)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vinnost zaplatit Celkovou cenu za Dílo je splněna dnem odepsání příslušné částky z účtu objednatele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Lhůta splatnosti faktury činí 30 kalendářních dnů ode dne jejího doručení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z vadného plnění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Dílo má vadu, jestliže neodpovídá požadavkům a výsledku uvedenému v této smlouvě a jejích přílohách a v Zadávací dokumentac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ruční doba činí 24 měsíců ode dne podpisu závěrečného předávacího protokolu o předání a převzetí Díla bez vad a nedodělků oběma smluvními stranam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rovedenou opravu vady Díla zhotovitel objednateli předá písemným protokolem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započatý den prodlení smluvní pokutu ve výši 0,2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prodlení s odstraněním vad Díla, popř. jeho částí (etapy), na které se nevztahuje ustanove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opoždění objednatele s úhradou daňového dokladu má zhotovitel právo požadovat smluvní pokutu max. ve výši 0,05 % z nezaplacené částky za každý započatý den prodlení. Objednatel není v prodlení s plněním své povinnosti platit cenu díla, pokud je zhotovitel v prodlení s plněním kterékoliv své povinnosti dle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smlouvy</w:t>
      </w:r>
    </w:p>
    <w:p>
      <w:pPr>
        <w:pStyle w:val="AJAKO1"/>
        <w:numPr>
          <w:ilvl w:val="0"/>
          <w:numId w:val="2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a zaniká:</w:t>
      </w:r>
    </w:p>
    <w:p>
      <w:pPr>
        <w:pStyle w:val="Odstavecseseznamem"/>
        <w:numPr>
          <w:ilvl w:val="0"/>
          <w:numId w:val="29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ohodou smluvních stran,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jednostranným odstoupením od smlouvy pro její podstatné porušení druhou smluvní stranou, přičemž podstatným porušením smlouvy se rozumí zejména: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provedení Díla (nebo části Díla – etapy) v době plnění dle čl. IV. odst. 3 smlouvy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účast zhotovitele na jednání na základě pozvánky objedna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smluvních ujednání o právech z vadného plnění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dále oprávněn od této smlouvy odstoupit v těchto případech:</w:t>
      </w:r>
    </w:p>
    <w:p>
      <w:pPr>
        <w:pStyle w:val="Odstavecseseznamem"/>
        <w:numPr>
          <w:ilvl w:val="0"/>
          <w:numId w:val="30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dá-li zhotovitel sám na sebe insolvenční návr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é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provede Dílo vlastními silami. Zhotovitel smí využít pro plnění předmětu této smlouvy spolupráce poddodavatelů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odpovídá, že poddodavatelé budou disponovat potřebnými oprávněními, odbornou kvalifikací a dostatkem odborných zkušeností pro provedení subdodávky, za způsob provedení a kvalitu prací poddodavatelů na předmětu subdodávky Díla, budou provádět předmět subdodávky sami přímo pro Objednatele. 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ční ujednání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prohlašuje, že bude autorem Díla podle této smlouvy, a že toto Dílo bude autorským dílem architektonickým dílem ve smyslu ustanovení § 2371 občanského zákoníku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Licenci zhotovitel poskytuje jak k Dílu dokončenému, tak i k jeho jednotlivým vývojovým fázím a částem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AJAKO1"/>
        <w:numPr>
          <w:ilvl w:val="0"/>
          <w:numId w:val="31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je vyhotovena ve čtyřech stejnopisech, každý s platností originálu, z nichž každá smluvní strana obdrží dva stejnopis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>Smluvní strany berou na vědomí, že tato smlouva bude zveřejněna v registru smluv podle zákona č. 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mlouva nabývá účinnosti nejdříve dnem uveřejnění v registru smluv v souladu s § 6 odst. 1 zákona č. 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účinnosti této smlouvy nejsou dotčena ustanovení o ochraně informací, licenční ustanovení ani další ustanovení a nároky z jejichž povahy vyplývá, že mají trvat i po zániku účinnosti této smlouvy.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zavření této smlouvy bylo schváleno usnesením Rady města Liberec č. ….  ze dne  .  .  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smlouvy je příloh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eastAsia="cs-CZ"/>
        </w:rPr>
      </w:pPr>
      <w:r>
        <w:rPr>
          <w:rFonts w:cs="Calibri" w:ascii="Calibri" w:hAnsi="Calibri"/>
          <w:szCs w:val="22"/>
        </w:rPr>
        <w:t>č. 1 – Zadání změny Z2_C územního plánu Liberec</w:t>
      </w:r>
    </w:p>
    <w:p>
      <w:pPr>
        <w:pStyle w:val="HLAVICKASVAZAN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839"/>
        <w:gridCol w:w="1480"/>
        <w:gridCol w:w="930"/>
        <w:gridCol w:w="1843"/>
        <w:gridCol w:w="650"/>
        <w:gridCol w:w="1283"/>
      </w:tblGrid>
      <w:tr>
        <w:trPr/>
        <w:tc>
          <w:tcPr>
            <w:tcW w:w="446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keepNext w:val="true"/>
              <w:keepLines/>
              <w:suppressAutoHyphens w:val="false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iberci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2066" w:type="dxa"/>
            <w:gridSpan w:val="2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zhotovitele: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objednatele: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Doplnit jméno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Jaroslav Zámečník, CSc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Doplnit funkci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átor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240" w:before="60" w:after="0"/>
        <w:rPr>
          <w:rFonts w:ascii="Calibri" w:hAnsi="Calibri" w:cs="Calibri"/>
          <w:sz w:val="24"/>
          <w:szCs w:val="22"/>
          <w:highlight w:val="lightGray"/>
        </w:rPr>
      </w:pPr>
      <w:r>
        <w:rPr>
          <w:rFonts w:cs="Calibri" w:ascii="Calibri" w:hAnsi="Calibri"/>
          <w:sz w:val="24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6" w:leader="none"/>
      </w:tabs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Smlouva o dílo</w:t>
      <w:tab/>
      <w:tab/>
      <w:t>Změna Z2_C územního plánu Liberec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54" w:firstLine="113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tLeast" w:line="240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0" w:hanging="0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00" w:after="80"/>
      <w:jc w:val="center"/>
      <w:outlineLvl w:val="8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text">
    <w:name w:val="odsazený text"/>
    <w:basedOn w:val="Normal"/>
    <w:qFormat/>
    <w:pPr>
      <w:spacing w:before="60" w:after="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eodsazentext">
    <w:name w:val="neodsazený text"/>
    <w:basedOn w:val="Normal"/>
    <w:qFormat/>
    <w:pPr>
      <w:spacing w:before="40" w:after="0"/>
      <w:ind w:left="284" w:right="0" w:hanging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/>
  </w:style>
  <w:style w:type="paragraph" w:styleId="Zkladntextodsazen">
    <w:name w:val="základní text odsazený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0"/>
      <w:ind w:left="142" w:right="0" w:hanging="142"/>
      <w:jc w:val="both"/>
    </w:pPr>
    <w:rPr/>
  </w:style>
  <w:style w:type="paragraph" w:styleId="Zkladntextodsazen21">
    <w:name w:val="Základní text odsazený 21"/>
    <w:basedOn w:val="Normal"/>
    <w:qFormat/>
    <w:pPr>
      <w:ind w:left="142" w:right="0" w:hanging="142"/>
    </w:pPr>
    <w:rPr/>
  </w:style>
  <w:style w:type="paragraph" w:styleId="Styl1">
    <w:name w:val="Styl1"/>
    <w:basedOn w:val="Normal"/>
    <w:qFormat/>
    <w:pPr>
      <w:spacing w:before="0" w:after="120"/>
      <w:ind w:left="142" w:right="0" w:hanging="142"/>
    </w:pPr>
    <w:rPr/>
  </w:style>
  <w:style w:type="paragraph" w:styleId="Zkladntextneodsazen">
    <w:name w:val="základní text neodsazený"/>
    <w:basedOn w:val="TextBody"/>
    <w:qFormat/>
    <w:pPr>
      <w:spacing w:lineRule="auto" w:line="240" w:before="60" w:after="0"/>
      <w:ind w:left="142" w:right="0" w:hanging="142"/>
      <w:jc w:val="left"/>
    </w:pPr>
    <w:rPr/>
  </w:style>
  <w:style w:type="paragraph" w:styleId="Zkladntextodsazen31">
    <w:name w:val="Základní text odsazený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851"/>
    </w:pPr>
    <w:rPr/>
  </w:style>
  <w:style w:type="paragraph" w:styleId="Zkladntext21">
    <w:name w:val="Základní text 21"/>
    <w:basedOn w:val="Normal"/>
    <w:qFormat/>
    <w:pPr>
      <w:spacing w:lineRule="atLeast" w:line="240"/>
      <w:jc w:val="center"/>
    </w:pPr>
    <w:rPr>
      <w:caps/>
      <w:sz w:val="5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ARIELNEODSAZEN">
    <w:name w:val="ARIEL NEODSAZEN"/>
    <w:basedOn w:val="Normal"/>
    <w:qFormat/>
    <w:pPr>
      <w:suppressAutoHyphens w:val="false"/>
      <w:spacing w:before="12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JAKO1">
    <w:name w:val="A) JAKO (1)"/>
    <w:basedOn w:val="Normal"/>
    <w:next w:val="Normal"/>
    <w:qFormat/>
    <w:pPr>
      <w:suppressAutoHyphens w:val="false"/>
      <w:spacing w:before="120" w:after="6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LAVICKASVAZAN">
    <w:name w:val="HLAVICKA SVAZAN"/>
    <w:basedOn w:val="Normal"/>
    <w:qFormat/>
    <w:pPr>
      <w:keepNext w:val="true"/>
      <w:keepLines/>
      <w:tabs>
        <w:tab w:val="clear" w:pos="567"/>
        <w:tab w:val="left" w:pos="284" w:leader="none"/>
        <w:tab w:val="left" w:pos="1145" w:leader="none"/>
      </w:tabs>
      <w:suppressAutoHyphens w:val="false"/>
      <w:spacing w:before="0" w:after="6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9:00Z</dcterms:created>
  <dc:creator>Ing.arch. Libor Pitelka</dc:creator>
  <dc:description/>
  <cp:keywords/>
  <dc:language>en-US</dc:language>
  <cp:lastModifiedBy>Rubášová Klára</cp:lastModifiedBy>
  <cp:lastPrinted>2018-10-23T15:03:00Z</cp:lastPrinted>
  <dcterms:modified xsi:type="dcterms:W3CDTF">2023-10-09T12:55:00Z</dcterms:modified>
  <cp:revision>10</cp:revision>
  <dc:subject/>
  <dc:title> </dc:title>
</cp:coreProperties>
</file>