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6"/>
        </w:rPr>
        <w:t>Souvislá údržba komunikace ul. Šrámkova, úsek mezi křižovatkami s ul. Švermovou a ul. Žákovskou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before="0" w:after="360"/>
        <w:ind w:left="2124" w:hanging="2124"/>
        <w:jc w:val="both"/>
        <w:rPr/>
      </w:pPr>
      <w:r>
        <w:rPr/>
        <w:t xml:space="preserve">Zastoupený: </w:t>
        <w:tab/>
        <w:t>Ing. arch. Ing. Jiřím Janďourkem, náměstkem primátora pro architekturu, veřejný prostor a dopravní stavby</w:t>
      </w:r>
      <w:bookmarkStart w:id="0" w:name="_GoBack"/>
      <w:bookmarkEnd w:id="0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25238348" w:edGrp="everyone"/>
            <w:r>
              <w:rPr>
                <w:rFonts w:eastAsia="Arial Unicode MS"/>
                <w:b/>
              </w:rPr>
              <w:t>Účastník:</w:t>
            </w:r>
            <w:permEnd w:id="142523834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5238348" w:edGrp="everyone"/>
            <w:permStart w:id="1772433857" w:edGrp="everyone"/>
            <w:r>
              <w:rPr>
                <w:rFonts w:eastAsia="Arial Unicode MS"/>
              </w:rPr>
              <w:t>IČ:</w:t>
            </w:r>
            <w:permEnd w:id="1425238348"/>
            <w:permEnd w:id="17724338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2433857" w:edGrp="everyone"/>
            <w:permStart w:id="488456149" w:edGrp="everyone"/>
            <w:r>
              <w:rPr>
                <w:rFonts w:eastAsia="Arial Unicode MS"/>
              </w:rPr>
              <w:t>DIČ:</w:t>
            </w:r>
            <w:permEnd w:id="1772433857"/>
            <w:permEnd w:id="4884561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88456149" w:edGrp="everyone"/>
            <w:permStart w:id="141046950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88456149"/>
            <w:permEnd w:id="14104695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0469506" w:edGrp="everyone"/>
            <w:permStart w:id="2123003457" w:edGrp="everyone"/>
            <w:r>
              <w:rPr>
                <w:rFonts w:eastAsia="Arial Unicode MS"/>
              </w:rPr>
              <w:t xml:space="preserve">Statutární orgán účastníka: </w:t>
            </w:r>
            <w:permEnd w:id="1410469506"/>
            <w:permEnd w:id="21230034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3003457" w:edGrp="everyone"/>
            <w:permStart w:id="298670459" w:edGrp="everyone"/>
            <w:r>
              <w:rPr>
                <w:rFonts w:eastAsia="Arial Unicode MS"/>
              </w:rPr>
              <w:t>Kontaktní osoba:</w:t>
            </w:r>
            <w:permEnd w:id="2123003457"/>
            <w:permEnd w:id="2986704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8670459" w:edGrp="everyone"/>
            <w:permStart w:id="1487605575" w:edGrp="everyone"/>
            <w:r>
              <w:rPr>
                <w:rFonts w:eastAsia="Arial Unicode MS"/>
              </w:rPr>
              <w:t>Tel. č. kontaktní osoby:</w:t>
            </w:r>
            <w:permEnd w:id="298670459"/>
            <w:permEnd w:id="14876055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7605575" w:edGrp="everyone"/>
            <w:permStart w:id="1655335201" w:edGrp="everyone"/>
            <w:r>
              <w:rPr>
                <w:rFonts w:eastAsia="Arial Unicode MS"/>
              </w:rPr>
              <w:t>E-mail kontaktní osoby:</w:t>
            </w:r>
            <w:permEnd w:id="1487605575"/>
            <w:permEnd w:id="1655335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55335201" w:edGrp="everyone"/>
            <w:r>
              <w:rPr>
                <w:rFonts w:eastAsia="Arial Unicode MS"/>
                <w:sz w:val="24"/>
              </w:rPr>
              <w:t>Telefon, fax,(e-mail):</w:t>
            </w:r>
            <w:permEnd w:id="16553352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343909173" w:edGrp="everyone"/>
            <w:permStart w:id="1343909173" w:edGrp="everyone"/>
            <w:r>
              <w:rPr>
                <w:rFonts w:eastAsia="Arial Unicode MS"/>
                <w:b/>
              </w:rPr>
            </w:r>
            <w:permEnd w:id="1343909173"/>
            <w:permEnd w:id="134390917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413152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41315269"/>
      <w:permStart w:id="98572700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8572700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0512532" w:edGrp="everyone"/>
      <w:r>
        <w:rPr>
          <w:rFonts w:eastAsia="Arial Unicode MS"/>
        </w:rPr>
        <w:t>Jméno oprávněné osoby</w:t>
      </w:r>
      <w:permEnd w:id="1105125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3063907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3063907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V7OOehvdjSKvdQ8pCt2DFRm808Fd1QFJG7/QX7lKDXtF+9EgpOf3gEwqBteOeyl5vQoyZP3zC0nbOtdX2dj4w==" w:salt="9c2Gn/V0bnLf5uNplJl1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CE5D8-967C-413C-B4B4-6AC4DA40F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8</Words>
  <Characters>890</Characters>
  <CharactersWithSpaces>100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10-12T06:46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