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ouvislá údržba komunikace ul. Šrámkova, úsek mezi křižovatkami s ul. Švermovou a ul. Žákovskou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3505529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350552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27395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27395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48895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48895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85169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85169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11352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11352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66494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664946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1816869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181686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32236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32236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75328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75328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96825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96825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54687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54687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14499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14499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39480373" w:edGrp="everyone"/>
      <w:permStart w:id="193948037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939480373"/>
      <w:permEnd w:id="193948037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18050947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1118050947"/>
      <w:permStart w:id="1001609209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0160920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750694669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7506946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kPGz00JhACx0ZNqqkRZzQnk6JZemL+PgVJny9qaJKapRNkeWhZXauqTVJlwOFu0fV/KpSORUQI45vgOP6ZrYg==" w:salt="+0G64PrxHod9qvdTCAPk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931FD-1D5B-4D19-AE62-D4CF1FD0B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10-1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