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</w:rPr>
        <w:t>Jizerský potok, Liberec – údržba poškozeného koryta ř. km 0,399 – 0,435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ab/>
        <w:t>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45226118" w:edGrp="everyone"/>
            <w:r>
              <w:rPr>
                <w:rFonts w:eastAsia="Arial Unicode MS"/>
                <w:b/>
              </w:rPr>
              <w:t>Účastník:</w:t>
            </w:r>
            <w:permEnd w:id="164522611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5226118" w:edGrp="everyone"/>
            <w:permStart w:id="815946115" w:edGrp="everyone"/>
            <w:r>
              <w:rPr>
                <w:rFonts w:eastAsia="Arial Unicode MS"/>
              </w:rPr>
              <w:t>IČ:</w:t>
            </w:r>
            <w:permEnd w:id="1645226118"/>
            <w:permEnd w:id="8159461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5946115" w:edGrp="everyone"/>
            <w:permStart w:id="557409120" w:edGrp="everyone"/>
            <w:r>
              <w:rPr>
                <w:rFonts w:eastAsia="Arial Unicode MS"/>
              </w:rPr>
              <w:t>DIČ:</w:t>
            </w:r>
            <w:permEnd w:id="815946115"/>
            <w:permEnd w:id="5574091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57409120" w:edGrp="everyone"/>
            <w:permStart w:id="78788998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57409120"/>
            <w:permEnd w:id="7878899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7889984" w:edGrp="everyone"/>
            <w:permStart w:id="858415161" w:edGrp="everyone"/>
            <w:r>
              <w:rPr>
                <w:rFonts w:eastAsia="Arial Unicode MS"/>
              </w:rPr>
              <w:t xml:space="preserve">Statutární orgán účastníka: </w:t>
            </w:r>
            <w:permEnd w:id="787889984"/>
            <w:permEnd w:id="8584151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8415161" w:edGrp="everyone"/>
            <w:permStart w:id="1926895780" w:edGrp="everyone"/>
            <w:r>
              <w:rPr>
                <w:rFonts w:eastAsia="Arial Unicode MS"/>
              </w:rPr>
              <w:t>Kontaktní osoba:</w:t>
            </w:r>
            <w:permEnd w:id="858415161"/>
            <w:permEnd w:id="19268957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6895780" w:edGrp="everyone"/>
            <w:permStart w:id="2107532264" w:edGrp="everyone"/>
            <w:r>
              <w:rPr>
                <w:rFonts w:eastAsia="Arial Unicode MS"/>
              </w:rPr>
              <w:t>Tel. č. kontaktní osoby:</w:t>
            </w:r>
            <w:permEnd w:id="1926895780"/>
            <w:permEnd w:id="21075322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7532264" w:edGrp="everyone"/>
            <w:permStart w:id="2011126275" w:edGrp="everyone"/>
            <w:r>
              <w:rPr>
                <w:rFonts w:eastAsia="Arial Unicode MS"/>
              </w:rPr>
              <w:t>E-mail kontaktní osoby:</w:t>
            </w:r>
            <w:permEnd w:id="2107532264"/>
            <w:permEnd w:id="20111262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11126275" w:edGrp="everyone"/>
            <w:r>
              <w:rPr>
                <w:rFonts w:eastAsia="Arial Unicode MS"/>
                <w:sz w:val="24"/>
              </w:rPr>
              <w:t>Telefon, fax,(e-mail):</w:t>
            </w:r>
            <w:permEnd w:id="20111262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533765440" w:edGrp="everyone"/>
            <w:permStart w:id="1533765440" w:edGrp="everyone"/>
            <w:r>
              <w:rPr>
                <w:rFonts w:eastAsia="Arial Unicode MS"/>
                <w:b/>
              </w:rPr>
            </w:r>
            <w:permEnd w:id="1533765440"/>
            <w:permEnd w:id="153376544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</w:t>
      </w:r>
      <w:bookmarkStart w:id="0" w:name="_GoBack"/>
      <w:bookmarkEnd w:id="0"/>
      <w:r>
        <w:rPr/>
        <w:t xml:space="preserve">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2266644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22666447"/>
      <w:permStart w:id="106537620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6537620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44785075" w:edGrp="everyone"/>
      <w:r>
        <w:rPr>
          <w:rFonts w:eastAsia="Arial Unicode MS"/>
        </w:rPr>
        <w:t>Jméno oprávněné osoby</w:t>
      </w:r>
      <w:permEnd w:id="17447850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353651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353651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k87un0QfbAWxgKEwa2I8Sq6P9DIScr+c3Bjxzjs1tULdJvtTlntrCFhHACFjCVGEiVgWzx86s033XtOIeJs7A==" w:salt="rA8Y8qho/zNzZ9LLk6lh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3F28A-9C55-4A0E-AC1F-08308E12E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7</Words>
  <Characters>887</Characters>
  <CharactersWithSpaces>100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07-31T11:32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