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</w:rPr>
              <w:t>Jizerský potok, Liberec – údržba poškozeného koryta            ř. km 0,399 – 0,4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 jsem</w:t>
      </w:r>
      <w:r>
        <w:rPr>
          <w:b/>
          <w:lang w:eastAsia="en-US"/>
        </w:rPr>
        <w:t xml:space="preserve"> 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</w:t>
      </w:r>
      <w:r>
        <w:rPr>
          <w:bCs/>
        </w:rPr>
        <w:t>týkající se vodohospodářské infrastruktury, stavby vodních děl, malých vodních nádrží, regulace koryt vodních toků, opěrných zd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4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07-31T11:49:00Z</dcterms:modified>
  <cp:revision>6</cp:revision>
  <dc:subject/>
  <dc:title>ČESTNÉ PROHLÁŠENÍ</dc:title>
</cp:coreProperties>
</file>