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lužby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ojektová příprava BD Burianova č. p. 969 – stavební úpravy objektu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Mgr</w:t>
      </w:r>
      <w:r>
        <w:rPr/>
        <w:t>. Petrem Židkem</w:t>
      </w:r>
      <w:r>
        <w:rPr>
          <w:sz w:val="23"/>
          <w:szCs w:val="23"/>
        </w:rPr>
        <w:t>, MPA, náměstkem primátora pro majetkovou správu, sport a sportovní infrastrukturu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169</Words>
  <Characters>998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cp:lastPrinted>2020-07-08T13:37:00Z</cp:lastPrinted>
  <dcterms:modified xsi:type="dcterms:W3CDTF">2023-10-19T07:3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