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zodpovědného projektanta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výběrového</w:t>
      </w:r>
      <w:r>
        <w:rPr>
          <w:sz w:val="22"/>
          <w:szCs w:val="22"/>
        </w:rPr>
        <w:t xml:space="preserve"> řízení</w:t>
      </w:r>
      <w:r>
        <w:rPr>
          <w:rFonts w:eastAsia="Arial Unicode MS"/>
        </w:rPr>
        <w:t xml:space="preserve"> na veřejnou zakázku malého rozsah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příprava BD Burianova č. p. 969 – stavební úpravy objektu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investičních nákladů projektovaných stavebních opatření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investičních nákladů projektovaných stavebních opatření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6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3-10-19T09:29:00Z</dcterms:modified>
  <cp:revision>59</cp:revision>
  <dc:subject/>
  <dc:title>Přehled referenčních zakázek</dc:title>
</cp:coreProperties>
</file>