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tabs>
          <w:tab w:val="clear" w:pos="708"/>
          <w:tab w:val="center" w:pos="5233" w:leader="none"/>
        </w:tabs>
        <w:rPr>
          <w:rFonts w:eastAsia="Arial Unicode MS"/>
        </w:rPr>
      </w:pPr>
      <w:r>
        <w:rPr>
          <w:rFonts w:eastAsia="Arial Unicode MS"/>
        </w:rPr>
        <w:tab/>
        <w:t>podané v rámci výběrového řízení na veřejnou zakázku malého rozsahu na dodávky: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odávka a montáž 10 ks ukazatelů rychlosti ve městě Liberec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sz w:val="23"/>
          <w:szCs w:val="23"/>
        </w:rPr>
        <w:t>panem M</w:t>
      </w:r>
      <w:r>
        <w:rPr/>
        <w:t>gr. Ladislavem Krajčíkem</w:t>
      </w:r>
      <w:r>
        <w:rPr>
          <w:sz w:val="23"/>
          <w:szCs w:val="23"/>
        </w:rPr>
        <w:t>, MBA, ředitelem Městské policie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. č.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>
          <w:b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center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 xml:space="preserve">                                                                  </w:t>
      </w: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>Jméno oprávněné osoby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708" w:top="765" w:footer="708" w:bottom="765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192a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4283c"/>
    <w:pPr>
      <w:widowControl w:val="false"/>
      <w:snapToGrid w:val="false"/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192a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163</Words>
  <Characters>962</Characters>
  <CharactersWithSpaces>11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19:00Z</dcterms:created>
  <dc:creator>Jírová Lucie</dc:creator>
  <dc:description/>
  <dc:language>en-US</dc:language>
  <cp:lastModifiedBy>Ovádek Štěpán</cp:lastModifiedBy>
  <cp:lastPrinted>2020-07-08T13:37:00Z</cp:lastPrinted>
  <dcterms:modified xsi:type="dcterms:W3CDTF">2023-11-06T08:2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