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Dodání a instalace herních prvků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ind w:left="2124" w:hanging="2124"/>
        <w:rPr>
          <w:color w:val="000000" w:themeColor="text1"/>
        </w:rPr>
      </w:pPr>
      <w:r>
        <w:rPr/>
        <w:t xml:space="preserve">Zastoupený: </w:t>
        <w:tab/>
      </w:r>
      <w:r>
        <w:rPr>
          <w:color w:val="000000" w:themeColor="text1"/>
        </w:rPr>
        <w:t>Ing. arch. Ing. Jiřím Janďourkem, náměstkem primátora pro architekturu, veřejný prostor a dopravní stavby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50222428" w:edGrp="everyone"/>
            <w:r>
              <w:rPr>
                <w:rFonts w:eastAsia="Arial Unicode MS"/>
                <w:b/>
              </w:rPr>
              <w:t>Účastník:</w:t>
            </w:r>
            <w:permEnd w:id="75022242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50222428" w:edGrp="everyone"/>
            <w:permStart w:id="107029499" w:edGrp="everyone"/>
            <w:r>
              <w:rPr>
                <w:rFonts w:eastAsia="Arial Unicode MS"/>
              </w:rPr>
              <w:t>IČ:</w:t>
            </w:r>
            <w:permEnd w:id="750222428"/>
            <w:permEnd w:id="1070294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7029499" w:edGrp="everyone"/>
            <w:permStart w:id="1492613073" w:edGrp="everyone"/>
            <w:r>
              <w:rPr>
                <w:rFonts w:eastAsia="Arial Unicode MS"/>
              </w:rPr>
              <w:t>DIČ:</w:t>
            </w:r>
            <w:permEnd w:id="107029499"/>
            <w:permEnd w:id="14926130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492613073" w:edGrp="everyone"/>
            <w:permStart w:id="155446179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492613073"/>
            <w:permEnd w:id="15544617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4461794" w:edGrp="everyone"/>
            <w:permStart w:id="1054819677" w:edGrp="everyone"/>
            <w:r>
              <w:rPr>
                <w:rFonts w:eastAsia="Arial Unicode MS"/>
              </w:rPr>
              <w:t xml:space="preserve">Statutární orgán účastníka: </w:t>
            </w:r>
            <w:permEnd w:id="1554461794"/>
            <w:permEnd w:id="10548196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4819677" w:edGrp="everyone"/>
            <w:permStart w:id="407979252" w:edGrp="everyone"/>
            <w:r>
              <w:rPr>
                <w:rFonts w:eastAsia="Arial Unicode MS"/>
              </w:rPr>
              <w:t>Kontaktní osoba:</w:t>
            </w:r>
            <w:permEnd w:id="1054819677"/>
            <w:permEnd w:id="4079792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07979252" w:edGrp="everyone"/>
            <w:permStart w:id="1806307367" w:edGrp="everyone"/>
            <w:r>
              <w:rPr>
                <w:rFonts w:eastAsia="Arial Unicode MS"/>
              </w:rPr>
              <w:t>Tel. č. kontaktní osoby:</w:t>
            </w:r>
            <w:permEnd w:id="407979252"/>
            <w:permEnd w:id="18063073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06307367" w:edGrp="everyone"/>
            <w:permStart w:id="2063872065" w:edGrp="everyone"/>
            <w:r>
              <w:rPr>
                <w:rFonts w:eastAsia="Arial Unicode MS"/>
              </w:rPr>
              <w:t>E-mail kontaktní osoby:</w:t>
            </w:r>
            <w:permEnd w:id="1806307367"/>
            <w:permEnd w:id="20638720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63872065" w:edGrp="everyone"/>
            <w:r>
              <w:rPr>
                <w:rFonts w:eastAsia="Arial Unicode MS"/>
                <w:sz w:val="24"/>
              </w:rPr>
              <w:t>Telefon, fax,(e-mail):</w:t>
            </w:r>
            <w:permEnd w:id="20638720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588785767" w:edGrp="everyone"/>
            <w:permStart w:id="588785767" w:edGrp="everyone"/>
            <w:r>
              <w:rPr>
                <w:rFonts w:eastAsia="Arial Unicode MS"/>
                <w:b/>
              </w:rPr>
            </w:r>
            <w:permEnd w:id="588785767"/>
            <w:permEnd w:id="58878576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3730112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37301129"/>
      <w:permStart w:id="61277561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1277561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4961750" w:edGrp="everyone"/>
      <w:r>
        <w:rPr>
          <w:rFonts w:eastAsia="Arial Unicode MS"/>
        </w:rPr>
        <w:t>Jméno oprávněné osoby</w:t>
      </w:r>
      <w:permEnd w:id="8496175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30955347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30955347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7c+iLz8108U+69IWsd9ySCVP4Itdtjboo3FksvvGSaO4VexXxTx64A0bkJJQTqOtvYHCLMuo5D9JHnwrL4Q6+w==" w:salt="7LPdy74mKmisQIQoVA0z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875D82-C880-47F9-A74B-191CB8C8F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9</Words>
  <Characters>837</Characters>
  <CharactersWithSpaces>945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3-09-26T09:57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