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dání a instalace herních prvků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3907540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390754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96782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96782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131932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131932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56922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56922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804663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804663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244004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2440043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636179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63617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01077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01077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15642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15642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794707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794707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180674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180674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069636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0696369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823035479" w:edGrp="everyone"/>
      <w:permStart w:id="1823035479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823035479"/>
      <w:permEnd w:id="182303547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558348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5583488"/>
      <w:permStart w:id="190972363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90972363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07919962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207919962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D3RN+XyIx2VPClnGNse85TizZk44C1NitfvT1u+K56k7YE0yPHk+zk1oI9+WtpKfZ4iRBsC6ZcaUZrkK4l1EA==" w:salt="fk42wBy6bmJFXFmHY6H+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1329C-4976-4952-A09D-AC848CCC9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496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3-09-26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