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44"/>
        </w:rPr>
        <w:t xml:space="preserve">Vypracování projektové dokumentace na oprav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44"/>
        </w:rPr>
        <w:t>komunikace Horská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ind w:left="2124" w:hanging="2124"/>
        <w:rPr>
          <w:color w:val="000000" w:themeColor="text1"/>
        </w:rPr>
      </w:pPr>
      <w:r>
        <w:rPr/>
        <w:t xml:space="preserve">Zastoupený: </w:t>
        <w:tab/>
      </w:r>
      <w:r>
        <w:rPr>
          <w:color w:val="000000" w:themeColor="text1"/>
        </w:rPr>
        <w:t>Mgr. Jiřím Šolcem, náměstkem primátora pro technickou správu 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17774473" w:edGrp="everyone"/>
            <w:r>
              <w:rPr>
                <w:rFonts w:eastAsia="Arial Unicode MS"/>
                <w:b/>
              </w:rPr>
              <w:t>Účastník:</w:t>
            </w:r>
            <w:permEnd w:id="151777447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7774473" w:edGrp="everyone"/>
            <w:permStart w:id="1928807010" w:edGrp="everyone"/>
            <w:r>
              <w:rPr>
                <w:rFonts w:eastAsia="Arial Unicode MS"/>
              </w:rPr>
              <w:t>IČ:</w:t>
            </w:r>
            <w:permEnd w:id="1517774473"/>
            <w:permEnd w:id="19288070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8807010" w:edGrp="everyone"/>
            <w:permStart w:id="179649186" w:edGrp="everyone"/>
            <w:r>
              <w:rPr>
                <w:rFonts w:eastAsia="Arial Unicode MS"/>
              </w:rPr>
              <w:t>DIČ:</w:t>
            </w:r>
            <w:permEnd w:id="1928807010"/>
            <w:permEnd w:id="179649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9649186" w:edGrp="everyone"/>
            <w:permStart w:id="2789467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9649186"/>
            <w:permEnd w:id="278946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8946789" w:edGrp="everyone"/>
            <w:permStart w:id="497091200" w:edGrp="everyone"/>
            <w:r>
              <w:rPr>
                <w:rFonts w:eastAsia="Arial Unicode MS"/>
              </w:rPr>
              <w:t xml:space="preserve">Statutární orgán účastníka: </w:t>
            </w:r>
            <w:permEnd w:id="278946789"/>
            <w:permEnd w:id="4970912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7091200" w:edGrp="everyone"/>
            <w:permStart w:id="579038099" w:edGrp="everyone"/>
            <w:r>
              <w:rPr>
                <w:rFonts w:eastAsia="Arial Unicode MS"/>
              </w:rPr>
              <w:t>Kontaktní osoba:</w:t>
            </w:r>
            <w:permEnd w:id="497091200"/>
            <w:permEnd w:id="5790380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9038099" w:edGrp="everyone"/>
            <w:permStart w:id="90976826" w:edGrp="everyone"/>
            <w:r>
              <w:rPr>
                <w:rFonts w:eastAsia="Arial Unicode MS"/>
              </w:rPr>
              <w:t>Tel. č. kontaktní osoby:</w:t>
            </w:r>
            <w:permEnd w:id="579038099"/>
            <w:permEnd w:id="909768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976826" w:edGrp="everyone"/>
            <w:permStart w:id="1092632461" w:edGrp="everyone"/>
            <w:r>
              <w:rPr>
                <w:rFonts w:eastAsia="Arial Unicode MS"/>
              </w:rPr>
              <w:t>E-mail kontaktní osoby:</w:t>
            </w:r>
            <w:permEnd w:id="90976826"/>
            <w:permEnd w:id="10926324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92632461" w:edGrp="everyone"/>
            <w:r>
              <w:rPr>
                <w:rFonts w:eastAsia="Arial Unicode MS"/>
                <w:sz w:val="24"/>
              </w:rPr>
              <w:t>Telefon, fax,(e-mail):</w:t>
            </w:r>
            <w:permEnd w:id="10926324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994385536" w:edGrp="everyone"/>
            <w:permStart w:id="994385536" w:edGrp="everyone"/>
            <w:r>
              <w:rPr>
                <w:rFonts w:eastAsia="Arial Unicode MS"/>
                <w:b/>
              </w:rPr>
            </w:r>
            <w:permEnd w:id="994385536"/>
            <w:permEnd w:id="99438553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04897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0489783"/>
      <w:permStart w:id="139588143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9588143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86006025" w:edGrp="everyone"/>
      <w:r>
        <w:rPr>
          <w:rFonts w:eastAsia="Arial Unicode MS"/>
        </w:rPr>
        <w:t>Jméno oprávněné osoby</w:t>
      </w:r>
      <w:permEnd w:id="108600602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2725218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2725218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64aCb360FZqjtJor0QgdVIxsn4jjko4r/iFqcvP8YHmkZndJY/l7mkC0lT7MGUHZwjHW7VS5ygl0RpZwoeVRg==" w:salt="Z9cnAEGdpgVEd0rxw9X/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5158A-4629-4051-8CED-6050DC7A8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8</Words>
  <Characters>851</Characters>
  <CharactersWithSpaces>95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11-22T08:0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