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„</w:t>
      </w:r>
      <w:r>
        <w:rPr>
          <w:rFonts w:cs="Times New Roman" w:ascii="Times New Roman" w:hAnsi="Times New Roman"/>
          <w:b/>
          <w:sz w:val="28"/>
          <w:szCs w:val="32"/>
        </w:rPr>
        <w:t>Dodávka souboru deseti fotovoltaických elektráren na objektech statutárního města Liberec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63179676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63179676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4552045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4552045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275814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275814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8640946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8640946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2276542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2276542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3618381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36183812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536896062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53689606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6763644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6763644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7312655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7312655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147537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147537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0490886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0490886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2492889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2492889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9627568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9627568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5449278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5449278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4317895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4317895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0283405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0283405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8424319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8424319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0442476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04424764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3992466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39924661"/>
      <w:permStart w:id="165819963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 xml:space="preserve"> </w:t>
      </w:r>
      <w:permEnd w:id="1658199631"/>
      <w:permStart w:id="1197174949" w:edGrp="everyone"/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197174949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  <w:r>
      <w:rPr/>
      <w:drawing>
        <wp:inline distT="0" distB="0" distL="0" distR="0">
          <wp:extent cx="5756910" cy="850900"/>
          <wp:effectExtent l="0" t="0" r="0" b="0"/>
          <wp:docPr id="1" name="Obrázek 1" descr="ModF_Skupina log_hor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odF_Skupina log_hor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23D85C-8FC7-4428-929A-C27F286F7D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3-11-28T08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