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Zpracování projektové dokumentace pro vydání společného povolení a provádění stavby na revitalizaci veřejných prostranství sídliště Gagarinova v Liber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jektová činnost ve výstavbě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chnickou kvalifikaci požadovanou zadavatelem, neboť jsem za posledních 5 let před zahájením zadávacího řízení realizoval alespoň 3 obdobné zakázky, z nichž minimálně 1 bude řešit veřejná prostranství obytné lokality a min. 1 zakázka bude zpracována ve stupni dokumentace pro provedení stavby (obě podmínky mohou být splněny zároveň). </w:t>
      </w:r>
      <w:r>
        <w:rPr>
          <w:rFonts w:eastAsia="Arial"/>
        </w:rPr>
        <w:t xml:space="preserve">Obdobnými zakázkami se rozumí zakázky týkající se </w:t>
      </w:r>
      <w:r>
        <w:rPr>
          <w:rFonts w:eastAsia="Arial"/>
          <w:b/>
        </w:rPr>
        <w:t>zpracování studií a dokumentací, jejichž součástí bylo urbanistické a architektonické řešení, řešení veřejné infrastruktury zejména dopravní infrastruktury, technické infrastruktury, občanského vybavení a veřejného prostranství včetně krajinářského řešení a hospodaření s dešťovou vodou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 prokázání splnění technické kvalifikace – části 5.3.1 Seznam významných obdobných zakázek - níže uvádím seznam obdobných zakázek splňující požadavky zadavatele uvedené v zadávací dokumentaci.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2693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 v takovém rozsahu, aby bylo možné posoudit naplnění požadavků zadavatele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ále prohlašuji, že disponuji minimálně tříčlenným projekčním/realizačním týmem s požadovanými zkušenostmi a vzděláním (kvalifikací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968"/>
        <w:gridCol w:w="1482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oucí týmu – hlavní projekta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avní inžený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ajinářský architekt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, k uvedeným osobám účastník dodá i strukturované životopisy členů týmu a doklady o jejich kvalifikaci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1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3-12-07T07:40:00Z</dcterms:modified>
  <cp:revision>5</cp:revision>
  <dc:subject/>
  <dc:title>ČESTNÉ PROHLÁŠENÍ</dc:title>
</cp:coreProperties>
</file>