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32"/>
        </w:rPr>
        <w:t>Zpracování projektové dokumentace pro vydání společného povolení a provádění stavby na revitalizaci veřejných prostranství sídliště Gagarinova v Liberci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84362044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84362044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152210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152210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3240240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3240240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8916354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8916354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5528040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5528040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7816210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7816210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52804341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52804341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107380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1073800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5156180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5156180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9206521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9206521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912666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912666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8163362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81633628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11578580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11578580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8393203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8393203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0232648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0232648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5727433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572743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3059440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3059440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9710076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97100766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8076286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80762863"/>
      <w:permStart w:id="51394172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513941729"/>
      <w:permStart w:id="205149393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205149393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183F5C-9E43-4601-BE1D-6C8589AF68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4:00Z</dcterms:created>
  <dc:creator>Martinetz Nikola</dc:creator>
  <dc:description/>
  <dc:language>en-US</dc:language>
  <cp:lastModifiedBy>Bláhová Alena</cp:lastModifiedBy>
  <dcterms:modified xsi:type="dcterms:W3CDTF">2023-12-0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