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projektové dokumentace pro vydání společného povolení a provádění stavby na revitalizaci veřejných prostranství sídliště Gagarinova v Liberc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Zkušenosti členů tým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lavní projektant – architekt -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ravní inženýr -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ajinářský architekt -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</w:t>
      </w:r>
      <w:r>
        <w:rPr>
          <w:i/>
        </w:rPr>
        <w:t>charakteristické obrázky doložené k jednotlivým pracím budou řádně označeny; pokud obrázky nebudou vzhledem k velikosti souboru součástí nabídky, uvede zde účastník hypertextový odkaz</w:t>
      </w:r>
    </w:p>
    <w:p>
      <w:pPr>
        <w:pStyle w:val="Heading1"/>
        <w:ind w:left="714" w:hanging="357"/>
        <w:rPr/>
      </w:pPr>
      <w:r>
        <w:rPr/>
        <w:t>Návrh na prohloubení konkrétních bodů zadání dle vlastní úvahy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A – náměty vycházející z nadprůměrné hloubky znalostí o daném územ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 xml:space="preserve">Odstavec 4B – náměty vycházející z mimořádného přehledu o souvislostech řešeného úkolu - vazba na ÚPD a širší vztahy ve městě, zkušenosti s návrhy a revitalizacemi obytných lokalit z vlastní praxe a jejich konkrétní aplikace na řešené zadání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C – volný (kladně budou hodnoceny náměty dokládající výjimečně kreativní, osobitý a efektivní přístup zpracovatele úkolu), lze doložit na vlastních i nevlastních referencích nebo jako inovativní námě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3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12-07T09:39:00Z</dcterms:modified>
  <cp:revision>4</cp:revision>
  <dc:subject/>
  <dc:title>ČESTNÉ PROHLÁŠENÍ</dc:title>
</cp:coreProperties>
</file>