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podlimitní veřejné zakázky na služby zadávané formou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jednodušeného podlimitní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  <w:szCs w:val="32"/>
        </w:rPr>
        <w:t>Poskytování právních služeb pro město Liberec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471291332" w:edGrp="everyone"/>
      <w:r>
        <w:rPr>
          <w:bCs/>
        </w:rPr>
        <w:t>panem Ing. Jaroslavem Zámečníkem, CSc., primátorem města</w:t>
      </w:r>
      <w:permEnd w:id="147129133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91193995" w:edGrp="everyone"/>
            <w:r>
              <w:rPr>
                <w:rFonts w:eastAsia="Arial Unicode MS"/>
                <w:b/>
              </w:rPr>
              <w:t>Účastník:</w:t>
            </w:r>
            <w:permEnd w:id="209119399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1193995" w:edGrp="everyone"/>
            <w:permStart w:id="1052322543" w:edGrp="everyone"/>
            <w:r>
              <w:rPr>
                <w:rFonts w:eastAsia="Arial Unicode MS"/>
              </w:rPr>
              <w:t>IČ:</w:t>
            </w:r>
            <w:permEnd w:id="2091193995"/>
            <w:permEnd w:id="10523225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2322543" w:edGrp="everyone"/>
            <w:permStart w:id="1630959265" w:edGrp="everyone"/>
            <w:r>
              <w:rPr>
                <w:rFonts w:eastAsia="Arial Unicode MS"/>
              </w:rPr>
              <w:t>DIČ:</w:t>
            </w:r>
            <w:permEnd w:id="1052322543"/>
            <w:permEnd w:id="16309592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30959265" w:edGrp="everyone"/>
            <w:permStart w:id="23744118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30959265"/>
            <w:permEnd w:id="237441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7441184" w:edGrp="everyone"/>
            <w:permStart w:id="187892484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37441184"/>
            <w:permEnd w:id="1878924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8924849" w:edGrp="everyone"/>
            <w:permStart w:id="1174812173" w:edGrp="everyone"/>
            <w:r>
              <w:rPr>
                <w:rFonts w:eastAsia="Arial Unicode MS"/>
              </w:rPr>
              <w:t>Statutární orgán účastníka:</w:t>
              <w:tab/>
            </w:r>
            <w:permEnd w:id="1878924849"/>
            <w:permEnd w:id="11748121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4812173" w:edGrp="everyone"/>
            <w:permStart w:id="377426201" w:edGrp="everyone"/>
            <w:r>
              <w:rPr>
                <w:rFonts w:eastAsia="Arial Unicode MS"/>
              </w:rPr>
              <w:t>Osoba oprávněná jednat jménem či za účastníka:</w:t>
            </w:r>
            <w:permEnd w:id="1174812173"/>
            <w:permEnd w:id="377426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7426201" w:edGrp="everyone"/>
            <w:r>
              <w:rPr>
                <w:rFonts w:eastAsia="Arial Unicode MS"/>
              </w:rPr>
              <w:t>Zápis v obchodním rejstříku (či jiné evidenci):</w:t>
            </w:r>
            <w:permEnd w:id="377426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8493813" w:edGrp="everyone"/>
            <w:permStart w:id="1908493813" w:edGrp="everyone"/>
            <w:r>
              <w:rPr>
                <w:rFonts w:eastAsia="Arial Unicode MS"/>
              </w:rPr>
            </w:r>
            <w:permEnd w:id="1908493813"/>
            <w:permEnd w:id="190849381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6396566" w:edGrp="everyone"/>
            <w:r>
              <w:rPr>
                <w:rFonts w:eastAsia="Arial Unicode MS"/>
              </w:rPr>
              <w:t xml:space="preserve">  </w:t>
            </w:r>
            <w:permEnd w:id="139639656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02462259" w:edGrp="everyone"/>
            <w:r>
              <w:rPr>
                <w:rFonts w:eastAsia="Arial Unicode MS"/>
                <w:sz w:val="24"/>
              </w:rPr>
              <w:t>Telefon, fax,(e-mail):</w:t>
            </w:r>
            <w:permEnd w:id="3024622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2462259" w:edGrp="everyone"/>
            <w:r>
              <w:rPr>
                <w:rFonts w:eastAsia="Arial Unicode MS"/>
              </w:rPr>
              <w:t>Bankovní spojení:</w:t>
              <w:tab/>
            </w:r>
            <w:permEnd w:id="3024622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4224354" w:edGrp="everyone"/>
            <w:permStart w:id="324224354" w:edGrp="everyone"/>
            <w:r>
              <w:rPr>
                <w:rFonts w:eastAsia="Arial Unicode MS"/>
              </w:rPr>
            </w:r>
            <w:permEnd w:id="324224354"/>
            <w:permEnd w:id="32422435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6674526" w:edGrp="everyone"/>
            <w:r>
              <w:rPr>
                <w:rFonts w:eastAsia="Arial Unicode MS"/>
              </w:rPr>
              <w:t xml:space="preserve">  </w:t>
            </w:r>
            <w:permEnd w:id="133667452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5659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565967"/>
      <w:permStart w:id="5340608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340608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5477467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54774676" w:edGrp="everyone"/>
      <w:r>
        <w:rPr/>
        <w:t>jménem či za účastníka (razítko)</w:t>
      </w:r>
      <w:permEnd w:id="205477467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811906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8119061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12-12T12:5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