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/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oskytování právních služeb pro město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osvědčení </w:t>
      </w:r>
      <w:r>
        <w:rPr>
          <w:bCs/>
          <w:lang w:eastAsia="en-US"/>
        </w:rPr>
        <w:t>vydaným Českou advokátní komorou dle zákona č. 85/1996 Sb., o advokacii, ve znění pozdějších předpisů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 jsem za poslední 3 roky před zahájením zadávacího řízení</w:t>
      </w:r>
      <w:r>
        <w:rPr>
          <w:rFonts w:eastAsia="Arial"/>
          <w:bCs/>
          <w:lang w:eastAsia="en-US"/>
        </w:rPr>
        <w:t xml:space="preserve"> poskytnul právní poradenství v oblasti: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občanského a korporátního práva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ohledně zákona o obcích a veřejnoprávních předpisů týkajících se </w:t>
      </w:r>
      <w:r>
        <w:rPr>
          <w:rFonts w:eastAsia="Arial"/>
          <w:iCs/>
        </w:rPr>
        <w:t>územních samosprávných celků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pracovního práva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správního práva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práva veřejných zakázek, veřejné podpory a práva EU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rFonts w:eastAsia="Arial"/>
        </w:rPr>
      </w:pPr>
      <w:r>
        <w:rPr>
          <w:rFonts w:eastAsia="Arial"/>
        </w:rPr>
        <w:t>trestního práv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126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specifikace poskytnutých právních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rovněž technickou kvalifikaci dle čl. 5.3.2 Výzvy k podání nabídky a zadávací dokument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Seznam osob odpovědných za plnění předmětu veřejné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0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12-13T13:31:00Z</dcterms:modified>
  <cp:revision>5</cp:revision>
  <dc:subject/>
  <dc:title>ČESTNÉ PROHLÁŠENÍ</dc:title>
</cp:coreProperties>
</file>