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ÁŘ NABÍDKY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k veřejné zakázce 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ráce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cstheme="minorHAnsi" w:ascii="Calibri" w:hAnsi="Calibri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overflowPunct w:val="true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Obnova části ulice Na Skřivanech“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27194232"/>
                <w:placeholder>
                  <w:docPart w:val="A80475EFC0294BEA81A4386BFCA611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775525459"/>
                <w:placeholder>
                  <w:docPart w:val="9F6D71862A0141718D8044F47771619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119007693"/>
                <w:placeholder>
                  <w:docPart w:val="36DF81715CC644E494812783786271A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727551702"/>
                <w:placeholder>
                  <w:docPart w:val="38731D0172E740F89BABADBCDD02602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583512964"/>
                <w:placeholder>
                  <w:docPart w:val="97FF1A57315E419F9FD221FCBA5B49B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892171067"/>
                <w:placeholder>
                  <w:docPart w:val="5E533CB5CD1543FF8C4661FC0D79467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770238199"/>
                <w:placeholder>
                  <w:docPart w:val="332319DD39FC4210A781A120069CF24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548696484"/>
                <w:placeholder>
                  <w:docPart w:val="09D5735CA0E44EC6B064DC06686FA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zadávacích podmínek, kterými je podmiňována účast dodavatelů v zadávacím řízení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2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6"/>
          <w:szCs w:val="6"/>
        </w:rPr>
      </w:pPr>
      <w:r>
        <w:rPr>
          <w:rFonts w:cs="Calibri" w:cstheme="minorHAnsi" w:ascii="Calibri" w:hAnsi="Calibri"/>
          <w:b/>
          <w:bCs/>
          <w:color w:val="000000" w:themeColor="text1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Kvalifikace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 požadavky zadavatele na kvalifikaci stanovené zadavatelem ve výzvě k podání nabídky a zadávacích podmínkác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 to, že jako účastník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 (dále jen „zákon“),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cs="Calibri" w:cstheme="minorHAnsi"/>
          <w:bCs/>
          <w:sz w:val="12"/>
          <w:szCs w:val="12"/>
        </w:rPr>
      </w:pPr>
      <w:r>
        <w:rPr>
          <w:rFonts w:cs="Calibri" w:cstheme="minorHAnsi"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288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0" w:name="_Toc367718444"/>
      <w:bookmarkStart w:id="1" w:name="_Toc367717657"/>
      <w:bookmarkStart w:id="2" w:name="_Toc350507172"/>
      <w:bookmarkStart w:id="3" w:name="_Toc348093081"/>
      <w:bookmarkStart w:id="4" w:name="_Toc347821565"/>
      <w:bookmarkStart w:id="5" w:name="_Toc344352810"/>
      <w:bookmarkStart w:id="6" w:name="_Toc343151996"/>
      <w:bookmarkStart w:id="7" w:name="_Toc343151884"/>
      <w:bookmarkStart w:id="8" w:name="_Toc343151731"/>
      <w:r>
        <w:rPr>
          <w:rFonts w:cs="Calibri" w:cstheme="minorHAnsi"/>
          <w:b/>
          <w:bCs/>
          <w:sz w:val="24"/>
          <w:szCs w:val="20"/>
        </w:rPr>
        <w:t>profesní způsobilost dle § 77 zákon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technickou kvalifikaci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</w:t>
      </w:r>
      <w:r>
        <w:rPr>
          <w:rFonts w:cs="Calibri" w:ascii="Calibri" w:hAnsi="Calibri" w:asciiTheme="minorHAnsi" w:cstheme="minorHAnsi" w:hAnsiTheme="minorHAnsi"/>
          <w:b/>
          <w:bCs/>
        </w:rPr>
        <w:t>seznam stavebních prací</w:t>
      </w:r>
      <w:r>
        <w:rPr>
          <w:rFonts w:cs="Calibri" w:ascii="Calibri" w:hAnsi="Calibri" w:asciiTheme="minorHAnsi" w:cstheme="minorHAnsi" w:hAnsiTheme="minorHAnsi"/>
        </w:rPr>
        <w:t xml:space="preserve">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včetně osvědčení objednatel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ch prací obdobného charakteru (obnova komunikace) v minimální hodnotě každé takové stavební práce 3.000.000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543"/>
        <w:gridCol w:w="1418"/>
        <w:gridCol w:w="1700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svědčení objednatele</w:t>
      </w:r>
      <w:r>
        <w:rPr>
          <w:rFonts w:cs="Calibri" w:cstheme="minorHAnsi"/>
          <w:sz w:val="24"/>
          <w:szCs w:val="24"/>
        </w:rPr>
        <w:t xml:space="preserve"> o řádném poskytnutí a dokončení nejvýznamnější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21084621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1021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989032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941430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2" w:hanging="630"/>
      </w:pPr>
      <w:rPr>
        <w:sz w:val="24"/>
        <w:b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70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82642"/>
    <w:rPr/>
  </w:style>
  <w:style w:type="character" w:styleId="FootnoteCharacters">
    <w:name w:val="Footnote Characters"/>
    <w:basedOn w:val="DefaultParagraphFont"/>
    <w:qFormat/>
    <w:rsid w:val="007826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b5d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d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b5dba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8d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78264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0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b5d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b5dba"/>
    <w:pPr/>
    <w:rPr>
      <w:b/>
      <w:bCs/>
    </w:rPr>
  </w:style>
  <w:style w:type="paragraph" w:styleId="Default" w:customStyle="1">
    <w:name w:val="Default"/>
    <w:qFormat/>
    <w:rsid w:val="00526c5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475EFC0294BEA81A4386BFCA61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E2D0-353D-4431-A340-3FFBA8DF9BF5}"/>
      </w:docPartPr>
      <w:docPartBody>
        <w:p w:rsidR="005177D7" w:rsidRDefault="00B86636" w:rsidP="00B86636">
          <w:pPr>
            <w:pStyle w:val="A80475EFC0294BEA81A4386BFCA611A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F6D71862A0141718D8044F47771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66354-39DF-4795-8870-F9EDC03857D2}"/>
      </w:docPartPr>
      <w:docPartBody>
        <w:p w:rsidR="005177D7" w:rsidRDefault="00B86636" w:rsidP="00B86636">
          <w:pPr>
            <w:pStyle w:val="9F6D71862A0141718D8044F47771619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6DF81715CC644E4948127837862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DD9-37EF-413D-BCE8-FDAF53E8F9F4}"/>
      </w:docPartPr>
      <w:docPartBody>
        <w:p w:rsidR="005177D7" w:rsidRDefault="00B86636" w:rsidP="00B86636">
          <w:pPr>
            <w:pStyle w:val="36DF81715CC644E494812783786271A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8731D0172E740F89BABADBCDD026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F9211-C3E4-4FD8-AF38-E50E6AAB3AE5}"/>
      </w:docPartPr>
      <w:docPartBody>
        <w:p w:rsidR="005177D7" w:rsidRDefault="00B86636" w:rsidP="00B86636">
          <w:pPr>
            <w:pStyle w:val="38731D0172E740F89BABADBCDD026023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7FF1A57315E419F9FD221FCBA5B4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1C89-4499-4A6D-9FD2-D00F3780DE24}"/>
      </w:docPartPr>
      <w:docPartBody>
        <w:p w:rsidR="005177D7" w:rsidRDefault="00B86636" w:rsidP="00B86636">
          <w:pPr>
            <w:pStyle w:val="97FF1A57315E419F9FD221FCBA5B49B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5E533CB5CD1543FF8C4661FC0D7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22395-0013-4E19-8777-1716CF7FB413}"/>
      </w:docPartPr>
      <w:docPartBody>
        <w:p w:rsidR="005177D7" w:rsidRDefault="00B86636" w:rsidP="00B86636">
          <w:pPr>
            <w:pStyle w:val="5E533CB5CD1543FF8C4661FC0D79467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32319DD39FC4210A781A120069CF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6187B-5CB4-46B9-8399-348D28FB303F}"/>
      </w:docPartPr>
      <w:docPartBody>
        <w:p w:rsidR="005177D7" w:rsidRDefault="00B86636" w:rsidP="00B86636">
          <w:pPr>
            <w:pStyle w:val="332319DD39FC4210A781A120069CF24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09D5735CA0E44EC6B064DC06686F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562B-E435-4765-9629-07842618B89C}"/>
      </w:docPartPr>
      <w:docPartBody>
        <w:p w:rsidR="005177D7" w:rsidRDefault="00B86636" w:rsidP="00B86636">
          <w:pPr>
            <w:pStyle w:val="09D5735CA0E44EC6B064DC06686FACF2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16FA"/>
    <w:rsid w:val="00012BB3"/>
    <w:rsid w:val="0016293F"/>
    <w:rsid w:val="002772C4"/>
    <w:rsid w:val="002A288E"/>
    <w:rsid w:val="003D077F"/>
    <w:rsid w:val="00453020"/>
    <w:rsid w:val="004D780C"/>
    <w:rsid w:val="004E021C"/>
    <w:rsid w:val="005177D7"/>
    <w:rsid w:val="006375F3"/>
    <w:rsid w:val="006B3D9B"/>
    <w:rsid w:val="007C2EE1"/>
    <w:rsid w:val="00814621"/>
    <w:rsid w:val="00880226"/>
    <w:rsid w:val="008C0DF2"/>
    <w:rsid w:val="008D5A19"/>
    <w:rsid w:val="00974C9F"/>
    <w:rsid w:val="009A6CE6"/>
    <w:rsid w:val="00A33A32"/>
    <w:rsid w:val="00A57177"/>
    <w:rsid w:val="00B86636"/>
    <w:rsid w:val="00C253CD"/>
    <w:rsid w:val="00D161E0"/>
    <w:rsid w:val="00D74A68"/>
    <w:rsid w:val="00D902BF"/>
    <w:rsid w:val="00D92C69"/>
    <w:rsid w:val="00E30204"/>
    <w:rsid w:val="00E804FE"/>
    <w:rsid w:val="00E816FA"/>
    <w:rsid w:val="00EE1F7B"/>
    <w:rsid w:val="00F053A2"/>
    <w:rsid w:val="00F11C1B"/>
    <w:rsid w:val="00F64608"/>
    <w:rsid w:val="00FC4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636"/>
    <w:rPr>
      <w:color w:val="808080"/>
    </w:rPr>
  </w:style>
  <w:style w:type="paragraph" w:customStyle="1" w:styleId="A80475EFC0294BEA81A4386BFCA611AF">
    <w:name w:val="A80475EFC0294BEA81A4386BFCA611AF"/>
    <w:rsid w:val="00B86636"/>
    <w:rPr>
      <w:kern w:val="2"/>
      <w14:ligatures w14:val="standardContextual"/>
    </w:rPr>
  </w:style>
  <w:style w:type="paragraph" w:customStyle="1" w:styleId="9F6D71862A0141718D8044F47771619F">
    <w:name w:val="9F6D71862A0141718D8044F47771619F"/>
    <w:rsid w:val="00B86636"/>
    <w:rPr>
      <w:kern w:val="2"/>
      <w14:ligatures w14:val="standardContextual"/>
    </w:rPr>
  </w:style>
  <w:style w:type="paragraph" w:customStyle="1" w:styleId="36DF81715CC644E494812783786271A5">
    <w:name w:val="36DF81715CC644E494812783786271A5"/>
    <w:rsid w:val="00B86636"/>
    <w:rPr>
      <w:kern w:val="2"/>
      <w14:ligatures w14:val="standardContextual"/>
    </w:rPr>
  </w:style>
  <w:style w:type="paragraph" w:customStyle="1" w:styleId="38731D0172E740F89BABADBCDD026023">
    <w:name w:val="38731D0172E740F89BABADBCDD026023"/>
    <w:rsid w:val="00B86636"/>
    <w:rPr>
      <w:kern w:val="2"/>
      <w14:ligatures w14:val="standardContextual"/>
    </w:rPr>
  </w:style>
  <w:style w:type="paragraph" w:customStyle="1" w:styleId="97FF1A57315E419F9FD221FCBA5B49B0">
    <w:name w:val="97FF1A57315E419F9FD221FCBA5B49B0"/>
    <w:rsid w:val="00B86636"/>
    <w:rPr>
      <w:kern w:val="2"/>
      <w14:ligatures w14:val="standardContextual"/>
    </w:rPr>
  </w:style>
  <w:style w:type="paragraph" w:customStyle="1" w:styleId="5E533CB5CD1543FF8C4661FC0D794670">
    <w:name w:val="5E533CB5CD1543FF8C4661FC0D794670"/>
    <w:rsid w:val="00B86636"/>
    <w:rPr>
      <w:kern w:val="2"/>
      <w14:ligatures w14:val="standardContextual"/>
    </w:rPr>
  </w:style>
  <w:style w:type="paragraph" w:customStyle="1" w:styleId="332319DD39FC4210A781A120069CF245">
    <w:name w:val="332319DD39FC4210A781A120069CF245"/>
    <w:rsid w:val="00B86636"/>
    <w:rPr>
      <w:kern w:val="2"/>
      <w14:ligatures w14:val="standardContextual"/>
    </w:rPr>
  </w:style>
  <w:style w:type="paragraph" w:customStyle="1" w:styleId="09D5735CA0E44EC6B064DC06686FACF2">
    <w:name w:val="09D5735CA0E44EC6B064DC06686FACF2"/>
    <w:rsid w:val="00B866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A848-4819-4531-B9ED-7AF5E1477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52</Words>
  <Characters>3862</Characters>
  <CharactersWithSpaces>4505</CharactersWithSpaces>
  <Paragraphs>9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5:00Z</dcterms:created>
  <dc:creator>smola@diamo.cz</dc:creator>
  <dc:description/>
  <dc:language>en-US</dc:language>
  <cp:lastModifiedBy>Libor Vokas</cp:lastModifiedBy>
  <cp:lastPrinted>2023-01-12T09:14:00Z</cp:lastPrinted>
  <dcterms:modified xsi:type="dcterms:W3CDTF">2023-12-14T08:36:00Z</dcterms:modified>
  <cp:revision>4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