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FORMULÁŘ NABÍDKY</w:t>
      </w:r>
    </w:p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b w:val="false"/>
          <w:b w:val="false"/>
          <w:bCs w:val="false"/>
          <w:caps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aps/>
        </w:rPr>
        <w:t>(Kvalifikace, hodnocení)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>k veřejné zakázce malého rozsahu s názve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18"/>
          <w:szCs w:val="18"/>
        </w:rPr>
      </w:pPr>
      <w:r>
        <w:rPr>
          <w:rFonts w:cs="Calibri" w:cstheme="minorHAnsi" w:ascii="Calibri" w:hAnsi="Calibri"/>
          <w:b w:val="false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„</w:t>
      </w:r>
      <w:r>
        <w:rPr>
          <w:rFonts w:cs="Calibri" w:ascii="Calibri" w:hAnsi="Calibri" w:asciiTheme="minorHAnsi" w:cstheme="minorHAnsi" w:hAnsiTheme="minorHAnsi"/>
          <w:b/>
          <w:szCs w:val="22"/>
        </w:rPr>
        <w:t>Obnova lesní cesty K Jezdci</w:t>
      </w: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“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3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Identifikační údaje účastníka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i w:val="false"/>
          <w:i w:val="false"/>
          <w:sz w:val="12"/>
          <w:szCs w:val="12"/>
          <w:u w:val="none"/>
        </w:rPr>
      </w:pPr>
      <w:r>
        <w:rPr>
          <w:rFonts w:cs="Arial" w:ascii="Arial" w:hAnsi="Arial"/>
          <w:i w:val="false"/>
          <w:sz w:val="12"/>
          <w:szCs w:val="12"/>
          <w:u w:val="none"/>
        </w:rPr>
      </w:r>
    </w:p>
    <w:tbl>
      <w:tblPr>
        <w:tblStyle w:val="Mkatabulky1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954"/>
      </w:tblGrid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cs-CZ" w:eastAsia="cs-CZ" w:bidi="ar-SA"/>
              </w:rPr>
              <w:t>Název/Obchodní firma/Jmén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sdt>
              <w:sdtPr>
                <w:id w:val="2131809602"/>
                <w:placeholder>
                  <w:docPart w:val="A80475EFC0294BEA81A4386BFCA611A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54148661"/>
                <w:placeholder>
                  <w:docPart w:val="9F6D71862A0141718D8044F47771619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737827346"/>
                <w:placeholder>
                  <w:docPart w:val="36DF81715CC644E494812783786271A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IČO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872289045"/>
                <w:placeholder>
                  <w:docPart w:val="38731D0172E740F89BABADBCDD026023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DIČ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Zastoupen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2068908904"/>
                <w:placeholder>
                  <w:docPart w:val="97FF1A57315E419F9FD221FCBA5B49B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032802899"/>
                <w:placeholder>
                  <w:docPart w:val="5E533CB5CD1543FF8C4661FC0D79467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Tel. číslo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653574083"/>
                <w:placeholder>
                  <w:docPart w:val="332319DD39FC4210A781A120069CF24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E-mail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763221285"/>
                <w:placeholder>
                  <w:docPart w:val="09D5735CA0E44EC6B064DC06686FACF2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1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vodní prohlášení účastníka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Účastník, který se uchází o veřejnou zakázku, tímto předkládá formulář nabídky,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2"/>
          <w:lang w:eastAsia="en-US"/>
        </w:rPr>
        <w:t>návrh smlouvy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o provedení stavby, oceněný soupis prací, dodávek a služeb a další případné přílohy za účelem prokázání splnění zadávacích podmínek, kterými je podmiňována účast dodavatelů v zadávacím řízení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1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daje pro hodnocení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b/>
          <w:b/>
          <w:bCs/>
          <w:color w:val="000000" w:themeColor="text1"/>
          <w:sz w:val="12"/>
          <w:szCs w:val="10"/>
        </w:rPr>
      </w:pPr>
      <w:r>
        <w:rPr>
          <w:b/>
          <w:bCs/>
          <w:color w:val="000000" w:themeColor="text1"/>
          <w:sz w:val="12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 xml:space="preserve">Kritérium č. 1 - celková nabídková cena v Kč bez DPH 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ová cena pro účely hodnocení nabídek je uvedená v čl. VI odst. 1 předloženého návrhu smlouvy o provedení stavby v souladu s ustanovením bodu 11. výzvy a ZD.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6"/>
          <w:szCs w:val="6"/>
        </w:rPr>
      </w:pPr>
      <w:r>
        <w:rPr>
          <w:rFonts w:cs="Calibri" w:cstheme="minorHAnsi" w:ascii="Calibri" w:hAnsi="Calibri"/>
          <w:b/>
          <w:bCs/>
          <w:color w:val="000000" w:themeColor="text1"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>Kritérium č. 2 - termín pro dokončení stavebních prací a zpětné převzetí stavby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bude v rámci tohoto kritéria hodnotit termín pro dokončení stavebních prací a zpětné převzetí stavby vyjádřený v kalendářních dnech od předání staveniště a uvedený účastníkem v čl. IV odst. 5 závazného návrhu smlouvy o provedení stavby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1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Kvalifikace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splňuji požadavky zadavatele na kvalifikaci stanovené zadavatelem ve výzvě k podání nabídky a zadávacích podmínkách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 to, že jako účastník 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splňuji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20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 xml:space="preserve">základní způsobilost dle § 74 odst. 1 písm. a) až e) zákona </w:t>
      </w:r>
      <w:r>
        <w:rPr>
          <w:rFonts w:cs="Calibri" w:cstheme="minorHAnsi"/>
          <w:sz w:val="24"/>
          <w:szCs w:val="20"/>
        </w:rPr>
        <w:t>č. 134/2016 Sb., o zadávání veřejných zakázek, ve znění pozdějších předpisů (dále jen „zákon“),</w:t>
      </w:r>
    </w:p>
    <w:p>
      <w:pPr>
        <w:pStyle w:val="ListParagraph"/>
        <w:widowControl w:val="false"/>
        <w:spacing w:lineRule="auto" w:line="240" w:before="0" w:after="0"/>
        <w:ind w:left="1276" w:hanging="0"/>
        <w:contextualSpacing w:val="false"/>
        <w:jc w:val="both"/>
        <w:rPr>
          <w:rFonts w:cs="Calibri" w:cstheme="minorHAnsi"/>
          <w:bCs/>
          <w:sz w:val="12"/>
          <w:szCs w:val="12"/>
        </w:rPr>
      </w:pPr>
      <w:r>
        <w:rPr>
          <w:rFonts w:cs="Calibri" w:cstheme="minorHAnsi"/>
          <w:bCs/>
          <w:sz w:val="12"/>
          <w:szCs w:val="1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14" w:hanging="288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bookmarkStart w:id="0" w:name="_Toc367718444"/>
      <w:bookmarkStart w:id="1" w:name="_Toc367717657"/>
      <w:bookmarkStart w:id="2" w:name="_Toc350507172"/>
      <w:bookmarkStart w:id="3" w:name="_Toc348093081"/>
      <w:bookmarkStart w:id="4" w:name="_Toc347821565"/>
      <w:bookmarkStart w:id="5" w:name="_Toc344352810"/>
      <w:bookmarkStart w:id="6" w:name="_Toc343151996"/>
      <w:bookmarkStart w:id="7" w:name="_Toc343151884"/>
      <w:bookmarkStart w:id="8" w:name="_Toc343151731"/>
      <w:r>
        <w:rPr>
          <w:rFonts w:cs="Calibri" w:cstheme="minorHAnsi"/>
          <w:b/>
          <w:bCs/>
          <w:sz w:val="24"/>
          <w:szCs w:val="20"/>
        </w:rPr>
        <w:t>profesní způsobilost dle § 77 zákona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sem zapsán v obchodním rejstříku, nebo jiné obdobné evidenci, pokud jiný právní předpis zápis do takové evidence vyžaduj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>technickou kvalifikaci dle § 79 odst. 2 písm. a) zákona</w:t>
      </w:r>
    </w:p>
    <w:p>
      <w:pPr>
        <w:pStyle w:val="Normal"/>
        <w:overflowPunct w:val="true"/>
        <w:ind w:left="709" w:hanging="0"/>
        <w:jc w:val="both"/>
        <w:textAlignment w:val="baseline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</w:rPr>
        <w:t xml:space="preserve">dokládám </w:t>
      </w:r>
      <w:r>
        <w:rPr>
          <w:rFonts w:cs="Calibri" w:ascii="Calibri" w:hAnsi="Calibri" w:asciiTheme="minorHAnsi" w:cstheme="minorHAnsi" w:hAnsiTheme="minorHAnsi"/>
          <w:b/>
          <w:bCs/>
        </w:rPr>
        <w:t>seznam stavebních prací</w:t>
      </w:r>
      <w:r>
        <w:rPr>
          <w:rFonts w:cs="Calibri" w:ascii="Calibri" w:hAnsi="Calibri" w:asciiTheme="minorHAnsi" w:cstheme="minorHAnsi" w:hAnsiTheme="minorHAnsi"/>
        </w:rPr>
        <w:t xml:space="preserve"> poskytnutých </w:t>
      </w:r>
      <w:r>
        <w:rPr>
          <w:rFonts w:cs="Calibri" w:ascii="Calibri" w:hAnsi="Calibri" w:asciiTheme="minorHAnsi" w:cstheme="minorHAnsi" w:hAnsiTheme="minorHAnsi"/>
          <w:u w:val="single"/>
        </w:rPr>
        <w:t>za poslední(ch) 5 let před zahájením výběrového řízen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včetně osvědčení objednatele</w:t>
      </w:r>
      <w:r>
        <w:rPr>
          <w:rFonts w:cs="Calibri" w:ascii="Calibri" w:hAnsi="Calibri" w:asciiTheme="minorHAnsi" w:cstheme="minorHAnsi" w:hAnsiTheme="minorHAnsi"/>
          <w:szCs w:val="20"/>
        </w:rPr>
        <w:t xml:space="preserve"> o řádném poskytnutí a dokončení nejvýznamnějších z těchto prací</w:t>
      </w:r>
      <w:r>
        <w:rPr>
          <w:rFonts w:cs="Calibri" w:ascii="Calibri" w:hAnsi="Calibri" w:asciiTheme="minorHAnsi" w:cstheme="minorHAnsi" w:hAnsiTheme="minorHAnsi"/>
        </w:rPr>
        <w:t>, a to alespoň 1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ební práce obdobného charakteru (obnova komunikace) v minimální hodnotě stavební práce 300.000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č bez DPH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992" w:hanging="0"/>
        <w:rPr>
          <w:rFonts w:ascii="Calibri" w:hAnsi="Calibri" w:cs="Calibri" w:asciiTheme="minorHAnsi" w:cstheme="minorHAnsi" w:hAnsiTheme="minorHAnsi"/>
          <w:b/>
          <w:b/>
          <w:sz w:val="6"/>
          <w:szCs w:val="12"/>
        </w:rPr>
      </w:pPr>
      <w:r>
        <w:rPr>
          <w:rFonts w:cs="Calibri" w:cstheme="minorHAnsi" w:ascii="Calibri" w:hAnsi="Calibri"/>
          <w:b/>
          <w:sz w:val="6"/>
          <w:szCs w:val="12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543"/>
        <w:gridCol w:w="1418"/>
        <w:gridCol w:w="1700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Název a věcný 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Doba realiza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Cena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v Kč bez DPH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60"/>
        <w:rPr>
          <w:rFonts w:ascii="Calibri" w:hAnsi="Calibri" w:cs="Calibri" w:asciiTheme="minorHAnsi" w:cstheme="minorHAnsi" w:hAnsiTheme="minorHAnsi"/>
          <w:bCs/>
          <w:sz w:val="2"/>
          <w:szCs w:val="2"/>
        </w:rPr>
      </w:pPr>
      <w:r>
        <w:rPr>
          <w:rFonts w:cs="Calibri" w:cstheme="minorHAnsi" w:ascii="Calibri" w:hAnsi="Calibri"/>
          <w:bCs/>
          <w:sz w:val="2"/>
          <w:szCs w:val="2"/>
        </w:rPr>
      </w:r>
    </w:p>
    <w:p>
      <w:pPr>
        <w:pStyle w:val="Normal"/>
        <w:widowControl w:val="false"/>
        <w:ind w:left="709" w:hanging="0"/>
        <w:rPr>
          <w:rFonts w:ascii="Calibri" w:hAnsi="Calibri" w:cs="Calibri" w:asciiTheme="minorHAnsi" w:cstheme="minorHAnsi" w:hAnsiTheme="minorHAnsi"/>
          <w:i/>
          <w:i/>
          <w:color w:val="808080"/>
          <w:sz w:val="18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808080"/>
          <w:sz w:val="18"/>
          <w:szCs w:val="22"/>
        </w:rPr>
        <w:t>účastník doplní do tabulky informace o zakázkách, účastník doplní tolik řádků, kolik je potřeba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Aplikace požadavků zákona o provádění mezinárodních sankcí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nabídka neobsahuje ruskou a běloruskou účast přesahující meze stanovené v čl. 5k nařízení Rady (EU) č. 833/2014 ze dne 31. července 2014, o omezujících opatřeních vzhledem k činnostem Ruska a Běloruska destabilizujícím situaci na Ukrajině, ve znění Rady (EU) č. 2022/578 ze dne 4. dubna 2022. 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ejména prohlašuji, že já jako dodavatel nebo žádný z dodavatelů podávajících společnou nabídk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ruským/běloruským státním příslušníkem, fyzickou či právnickou osobou nebo subjektem či orgánem se sídlem v Rusku/Bělorusk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z více než 50 % přímo či nepřímo vlastněn některým ze subjektů uvedených v písm. a), an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9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ednám jménem nebo na pokyn některého ze subjektů uvedených v písm. a) nebo b).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ále čestně prohlašuji, ž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nabídce se nepodílí s podílem vyšším než 10% nabídkové ceny (smluvní) ceny žádná osoba prokazující kvalifikaci nebo poddodavatel, který by nesplňoval podmínky podle písm. a), b), c) čl. 6 tohoto formuláře nabídky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žádné finanční prostředky, které obdržím za plnění veřejné zakázky nepoužiji v rozporu s mezinárodními sankcemi podle § 2 zákona č. 69/2006 Sb., o provádění mezinárodních sankcí, ve znění pozdějších předpisů, zejména, že tyto finanční prostředky přímo ani nepřímo nezpřístupním osobám, subjektům či orgánům s nimi spojených uvedeným v sankčních seznamech v souvislosti s konfliktem na Ukrajině nebo v jejich prospěch (aktuální seznam sankcionovaných osob je uveden na </w:t>
      </w:r>
      <w:hyperlink r:id="rId2">
        <w:r>
          <w:rPr>
            <w:rFonts w:cs="Calibri" w:cstheme="minorHAnsi"/>
            <w:color w:val="0563C1" w:themeColor="hyperlink"/>
            <w:sz w:val="24"/>
            <w:szCs w:val="24"/>
            <w:u w:val="single"/>
          </w:rPr>
          <w:t>https://www.financnianalytickyurad.cz/files/20220412-ukr-blr.xlsx</w:t>
        </w:r>
      </w:hyperlink>
      <w:r>
        <w:rPr>
          <w:rFonts w:cs="Calibri" w:cstheme="minorHAnsi"/>
          <w:color w:val="0563C1" w:themeColor="hyperlink"/>
          <w:sz w:val="24"/>
          <w:szCs w:val="24"/>
          <w:u w:val="single"/>
        </w:rPr>
        <w:t>)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Součásti a přílohy formuláře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ko účastník přikládám k formuláři nabídky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vrh smlouvy o provedení stavb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ceněný soupis prací, dodávek a služeb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svědčení objednatele</w:t>
      </w:r>
      <w:r>
        <w:rPr>
          <w:rFonts w:cs="Calibri" w:cstheme="minorHAnsi"/>
          <w:sz w:val="24"/>
          <w:szCs w:val="24"/>
        </w:rPr>
        <w:t xml:space="preserve"> o řádném poskytnutí a dokončení nejvýznamnějších prac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sdt>
        <w:sdtPr>
          <w:id w:val="1964698164"/>
        </w:sdtPr>
        <w:sdtContent>
          <w:r>
            <w:rPr/>
            <w:t>Klikněte sem a zadejte názvy případných dalších příloh formuláře (např. doklady k prokázání kvalifikace apod.)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>Jméno oprávněné osoby ____________________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964" w:right="1021" w:gutter="0" w:header="709" w:top="96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5180665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1881493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drawing>
        <wp:inline distT="0" distB="0" distL="0" distR="0">
          <wp:extent cx="1310640" cy="834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bCs/>
        <w:szCs w:val="22"/>
      </w:rPr>
    </w:pPr>
    <w:r>
      <w:rPr>
        <w:b/>
        <w:bCs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szCs w:val="22"/>
      </w:rPr>
      <w:t xml:space="preserve">Městské lesy Liberec, p. o. 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Cs w:val="22"/>
      </w:rPr>
    </w:pPr>
    <w:r>
      <w:rPr>
        <w:rFonts w:cs="Calibri" w:ascii="Calibri" w:hAnsi="Calibri" w:asciiTheme="minorHAnsi" w:cstheme="minorHAnsi" w:hAnsiTheme="minorHAnsi"/>
        <w:szCs w:val="22"/>
      </w:rPr>
      <w:t xml:space="preserve">se sídlem Lidové sady 425/1, 460 01 Liberec 1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0"/>
        <w:b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92" w:hanging="630"/>
      </w:pPr>
      <w:rPr>
        <w:sz w:val="24"/>
        <w:b/>
        <w:szCs w:val="20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705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61b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c50f4"/>
    <w:pPr>
      <w:keepNext w:val="true"/>
      <w:spacing w:lineRule="atLeast" w:line="240" w:before="240" w:after="60"/>
      <w:outlineLvl w:val="1"/>
    </w:pPr>
    <w:rPr>
      <w:rFonts w:ascii="JohnSans Text Pro" w:hAnsi="JohnSans Text Pro" w:cs="Arial"/>
      <w:b/>
      <w:bCs/>
      <w:iCs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 w:customStyle="1">
    <w:name w:val="Nadpis 2 Char"/>
    <w:link w:val="Heading2"/>
    <w:uiPriority w:val="9"/>
    <w:qFormat/>
    <w:rsid w:val="00dc50f4"/>
    <w:rPr>
      <w:rFonts w:ascii="JohnSans Text Pro" w:hAnsi="JohnSans Text Pro" w:cs="Arial"/>
      <w:b/>
      <w:bCs/>
      <w:iCs/>
      <w:szCs w:val="28"/>
    </w:rPr>
  </w:style>
  <w:style w:type="character" w:styleId="Nadpis1Char" w:customStyle="1">
    <w:name w:val="Nadpis 1 Char"/>
    <w:basedOn w:val="DefaultParagraphFont"/>
    <w:link w:val="Heading1"/>
    <w:qFormat/>
    <w:rsid w:val="00361b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361b29"/>
    <w:rPr>
      <w:color w:val="808080"/>
    </w:rPr>
  </w:style>
  <w:style w:type="character" w:styleId="Doporuen" w:customStyle="1">
    <w:name w:val="Doporučení"/>
    <w:uiPriority w:val="1"/>
    <w:qFormat/>
    <w:rsid w:val="00361b29"/>
    <w:rPr>
      <w:rFonts w:ascii="Times New Roman" w:hAnsi="Times New Roman" w:cs="Times New Roman"/>
      <w:color w:val="A8143A"/>
      <w:sz w:val="24"/>
      <w:u w:val="single"/>
    </w:rPr>
  </w:style>
  <w:style w:type="character" w:styleId="Platne1" w:customStyle="1">
    <w:name w:val="platne1"/>
    <w:qFormat/>
    <w:rsid w:val="00361b29"/>
    <w:rPr/>
  </w:style>
  <w:style w:type="character" w:styleId="OdstavecseseznamemChar" w:customStyle="1">
    <w:name w:val="Odstavec se seznamem Char"/>
    <w:link w:val="ListParagraph"/>
    <w:uiPriority w:val="34"/>
    <w:qFormat/>
    <w:rsid w:val="00361b2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e43207"/>
    <w:rPr>
      <w:sz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3207"/>
    <w:rPr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82642"/>
    <w:rPr/>
  </w:style>
  <w:style w:type="character" w:styleId="FootnoteCharacters">
    <w:name w:val="Footnote Characters"/>
    <w:basedOn w:val="DefaultParagraphFont"/>
    <w:qFormat/>
    <w:rsid w:val="007826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9b5d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5db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b5dba"/>
    <w:rPr>
      <w:b/>
      <w:bCs/>
    </w:rPr>
  </w:style>
  <w:style w:type="character" w:styleId="TextkomenteChar1" w:customStyle="1">
    <w:name w:val="Text komentáře Char1"/>
    <w:basedOn w:val="DefaultParagraphFont"/>
    <w:qFormat/>
    <w:locked/>
    <w:rsid w:val="008d1c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Podpis1" w:customStyle="1">
    <w:name w:val="podpis_1"/>
    <w:basedOn w:val="Normal"/>
    <w:next w:val="Normal"/>
    <w:qFormat/>
    <w:rsid w:val="00dc50f4"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" w:hAnsi="JohnSans Text Pro"/>
      <w:sz w:val="20"/>
    </w:rPr>
  </w:style>
  <w:style w:type="paragraph" w:styleId="Odrazky" w:customStyle="1">
    <w:name w:val="odrazky"/>
    <w:basedOn w:val="Normal"/>
    <w:qFormat/>
    <w:rsid w:val="00dc50f4"/>
    <w:pPr>
      <w:numPr>
        <w:ilvl w:val="0"/>
        <w:numId w:val="1"/>
      </w:num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61b2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782642"/>
    <w:pPr/>
    <w:rPr>
      <w:sz w:val="20"/>
      <w:szCs w:val="20"/>
    </w:rPr>
  </w:style>
  <w:style w:type="paragraph" w:styleId="Revision">
    <w:name w:val="Revision"/>
    <w:uiPriority w:val="99"/>
    <w:semiHidden/>
    <w:qFormat/>
    <w:rsid w:val="00d005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9b5d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b5dba"/>
    <w:pPr/>
    <w:rPr>
      <w:b/>
      <w:bCs/>
    </w:rPr>
  </w:style>
  <w:style w:type="paragraph" w:styleId="Default" w:customStyle="1">
    <w:name w:val="Default"/>
    <w:qFormat/>
    <w:rsid w:val="00526c5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361b29"/>
    <w:pPr>
      <w:jc w:val="both"/>
    </w:pPr>
    <w:rPr>
      <w:lang w:eastAsia="en-US"/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a498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80475EFC0294BEA81A4386BFCA611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3BE2D0-353D-4431-A340-3FFBA8DF9BF5}"/>
      </w:docPartPr>
      <w:docPartBody>
        <w:p w:rsidR="005177D7" w:rsidRDefault="00B86636" w:rsidP="00B86636">
          <w:pPr>
            <w:pStyle w:val="A80475EFC0294BEA81A4386BFCA611AF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9F6D71862A0141718D8044F477716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D66354-39DF-4795-8870-F9EDC03857D2}"/>
      </w:docPartPr>
      <w:docPartBody>
        <w:p w:rsidR="005177D7" w:rsidRDefault="00B86636" w:rsidP="00B86636">
          <w:pPr>
            <w:pStyle w:val="9F6D71862A0141718D8044F47771619F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36DF81715CC644E49481278378627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61DD9-37EF-413D-BCE8-FDAF53E8F9F4}"/>
      </w:docPartPr>
      <w:docPartBody>
        <w:p w:rsidR="005177D7" w:rsidRDefault="00B86636" w:rsidP="00B86636">
          <w:pPr>
            <w:pStyle w:val="36DF81715CC644E494812783786271A5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IČO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38731D0172E740F89BABADBCDD026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F9211-C3E4-4FD8-AF38-E50E6AAB3AE5}"/>
      </w:docPartPr>
      <w:docPartBody>
        <w:p w:rsidR="005177D7" w:rsidRDefault="00B86636" w:rsidP="00B86636">
          <w:pPr>
            <w:pStyle w:val="38731D0172E740F89BABADBCDD026023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DIČ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97FF1A57315E419F9FD221FCBA5B4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31C89-4499-4A6D-9FD2-D00F3780DE24}"/>
      </w:docPartPr>
      <w:docPartBody>
        <w:p w:rsidR="005177D7" w:rsidRDefault="00B86636" w:rsidP="00B86636">
          <w:pPr>
            <w:pStyle w:val="97FF1A57315E419F9FD221FCBA5B49B0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5E533CB5CD1543FF8C4661FC0D7946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22395-0013-4E19-8777-1716CF7FB413}"/>
      </w:docPartPr>
      <w:docPartBody>
        <w:p w:rsidR="005177D7" w:rsidRDefault="00B86636" w:rsidP="00B86636">
          <w:pPr>
            <w:pStyle w:val="5E533CB5CD1543FF8C4661FC0D794670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332319DD39FC4210A781A120069CF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B6187B-5CB4-46B9-8399-348D28FB303F}"/>
      </w:docPartPr>
      <w:docPartBody>
        <w:p w:rsidR="005177D7" w:rsidRDefault="00B86636" w:rsidP="00B86636">
          <w:pPr>
            <w:pStyle w:val="332319DD39FC4210A781A120069CF245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09D5735CA0E44EC6B064DC06686FAC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7562B-E435-4765-9629-07842618B89C}"/>
      </w:docPartPr>
      <w:docPartBody>
        <w:p w:rsidR="005177D7" w:rsidRDefault="00B86636" w:rsidP="00B86636">
          <w:pPr>
            <w:pStyle w:val="09D5735CA0E44EC6B064DC06686FACF2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JohnSans Text Pro">
    <w:altName w:val="Calibri"/>
    <w:charset w:val="00"/>
    <w:family w:val="auto"/>
    <w:pitch w:val="default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816FA"/>
    <w:rsid w:val="00012BB3"/>
    <w:rsid w:val="0016293F"/>
    <w:rsid w:val="002772C4"/>
    <w:rsid w:val="002A288E"/>
    <w:rsid w:val="003D077F"/>
    <w:rsid w:val="00453020"/>
    <w:rsid w:val="004D780C"/>
    <w:rsid w:val="004E021C"/>
    <w:rsid w:val="005177D7"/>
    <w:rsid w:val="006375F3"/>
    <w:rsid w:val="006B043E"/>
    <w:rsid w:val="006B3D9B"/>
    <w:rsid w:val="006F0617"/>
    <w:rsid w:val="007C2EE1"/>
    <w:rsid w:val="00814621"/>
    <w:rsid w:val="00880226"/>
    <w:rsid w:val="008C0DF2"/>
    <w:rsid w:val="008D5A19"/>
    <w:rsid w:val="00974C9F"/>
    <w:rsid w:val="009A6CE6"/>
    <w:rsid w:val="00A33A32"/>
    <w:rsid w:val="00A57177"/>
    <w:rsid w:val="00B86636"/>
    <w:rsid w:val="00C253CD"/>
    <w:rsid w:val="00D161E0"/>
    <w:rsid w:val="00D74A68"/>
    <w:rsid w:val="00D902BF"/>
    <w:rsid w:val="00D92C69"/>
    <w:rsid w:val="00E30204"/>
    <w:rsid w:val="00E804FE"/>
    <w:rsid w:val="00E816FA"/>
    <w:rsid w:val="00EE1F7B"/>
    <w:rsid w:val="00F053A2"/>
    <w:rsid w:val="00F11C1B"/>
    <w:rsid w:val="00F64608"/>
    <w:rsid w:val="00FC4B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86636"/>
    <w:rPr>
      <w:color w:val="808080"/>
    </w:rPr>
  </w:style>
  <w:style w:type="paragraph" w:customStyle="1" w:styleId="A80475EFC0294BEA81A4386BFCA611AF">
    <w:name w:val="A80475EFC0294BEA81A4386BFCA611AF"/>
    <w:rsid w:val="00B86636"/>
    <w:rPr>
      <w:kern w:val="2"/>
      <w14:ligatures w14:val="standardContextual"/>
    </w:rPr>
  </w:style>
  <w:style w:type="paragraph" w:customStyle="1" w:styleId="9F6D71862A0141718D8044F47771619F">
    <w:name w:val="9F6D71862A0141718D8044F47771619F"/>
    <w:rsid w:val="00B86636"/>
    <w:rPr>
      <w:kern w:val="2"/>
      <w14:ligatures w14:val="standardContextual"/>
    </w:rPr>
  </w:style>
  <w:style w:type="paragraph" w:customStyle="1" w:styleId="36DF81715CC644E494812783786271A5">
    <w:name w:val="36DF81715CC644E494812783786271A5"/>
    <w:rsid w:val="00B86636"/>
    <w:rPr>
      <w:kern w:val="2"/>
      <w14:ligatures w14:val="standardContextual"/>
    </w:rPr>
  </w:style>
  <w:style w:type="paragraph" w:customStyle="1" w:styleId="38731D0172E740F89BABADBCDD026023">
    <w:name w:val="38731D0172E740F89BABADBCDD026023"/>
    <w:rsid w:val="00B86636"/>
    <w:rPr>
      <w:kern w:val="2"/>
      <w14:ligatures w14:val="standardContextual"/>
    </w:rPr>
  </w:style>
  <w:style w:type="paragraph" w:customStyle="1" w:styleId="97FF1A57315E419F9FD221FCBA5B49B0">
    <w:name w:val="97FF1A57315E419F9FD221FCBA5B49B0"/>
    <w:rsid w:val="00B86636"/>
    <w:rPr>
      <w:kern w:val="2"/>
      <w14:ligatures w14:val="standardContextual"/>
    </w:rPr>
  </w:style>
  <w:style w:type="paragraph" w:customStyle="1" w:styleId="5E533CB5CD1543FF8C4661FC0D794670">
    <w:name w:val="5E533CB5CD1543FF8C4661FC0D794670"/>
    <w:rsid w:val="00B86636"/>
    <w:rPr>
      <w:kern w:val="2"/>
      <w14:ligatures w14:val="standardContextual"/>
    </w:rPr>
  </w:style>
  <w:style w:type="paragraph" w:customStyle="1" w:styleId="332319DD39FC4210A781A120069CF245">
    <w:name w:val="332319DD39FC4210A781A120069CF245"/>
    <w:rsid w:val="00B86636"/>
    <w:rPr>
      <w:kern w:val="2"/>
      <w14:ligatures w14:val="standardContextual"/>
    </w:rPr>
  </w:style>
  <w:style w:type="paragraph" w:customStyle="1" w:styleId="09D5735CA0E44EC6B064DC06686FACF2">
    <w:name w:val="09D5735CA0E44EC6B064DC06686FACF2"/>
    <w:rsid w:val="00B8663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20A848-4819-4531-B9ED-7AF5E1477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50</Words>
  <Characters>3837</Characters>
  <CharactersWithSpaces>4479</CharactersWithSpaces>
  <Paragraphs>8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21:00Z</dcterms:created>
  <dc:creator>smola@diamo.cz</dc:creator>
  <dc:description/>
  <dc:language>en-US</dc:language>
  <cp:lastModifiedBy>Jana Kučerová</cp:lastModifiedBy>
  <cp:lastPrinted>2023-12-28T08:06:00Z</cp:lastPrinted>
  <dcterms:modified xsi:type="dcterms:W3CDTF">2023-12-28T09:31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