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k veřejné zakázce malého rozsahu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Obnova lesní cesty K Liberecké výšině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877897225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960637098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41532502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51109090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827729711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338491685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721790076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359263798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1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 práce obdobného charakteru (obnova komunikace) v minimální hodnotě stavební práce 35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428715575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66244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71440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310640" cy="834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Městské lesy Liberec, p. o.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Lidové sady 425/1, 460 01 Liberec 1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203CA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043E"/>
    <w:rsid w:val="006B3D9B"/>
    <w:rsid w:val="007C2EE1"/>
    <w:rsid w:val="00814621"/>
    <w:rsid w:val="00826CD6"/>
    <w:rsid w:val="00880226"/>
    <w:rsid w:val="008C0DF2"/>
    <w:rsid w:val="008D5A19"/>
    <w:rsid w:val="00974C9F"/>
    <w:rsid w:val="009A6CE6"/>
    <w:rsid w:val="00A33A32"/>
    <w:rsid w:val="00A57177"/>
    <w:rsid w:val="00A719CD"/>
    <w:rsid w:val="00B86636"/>
    <w:rsid w:val="00C253CD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1</Words>
  <Characters>3846</Characters>
  <CharactersWithSpaces>4489</CharactersWithSpaces>
  <Paragraphs>8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3:00Z</dcterms:created>
  <dc:creator>smola@diamo.cz</dc:creator>
  <dc:description/>
  <dc:language>en-US</dc:language>
  <cp:lastModifiedBy>Jana Kučerová</cp:lastModifiedBy>
  <cp:lastPrinted>2023-12-28T08:06:00Z</cp:lastPrinted>
  <dcterms:modified xsi:type="dcterms:W3CDTF">2023-12-28T09:49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