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k veřejné zakázce malého rozsahu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Obnova lesní cesty U Atletů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806891691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410905441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485889409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901699643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2561115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307963982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72826244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70496533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1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 práce obdobného charakteru (obnova komunikace) v minimální hodnotě stavební práce 345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596993874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736609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67657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310640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Městské lesy Liberec, p. o.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Lidové sady 425/1, 460 01 Liberec 1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043E"/>
    <w:rsid w:val="006B3D9B"/>
    <w:rsid w:val="007C2EE1"/>
    <w:rsid w:val="00814621"/>
    <w:rsid w:val="00880226"/>
    <w:rsid w:val="008C0DF2"/>
    <w:rsid w:val="008D400B"/>
    <w:rsid w:val="008D5A19"/>
    <w:rsid w:val="00974C9F"/>
    <w:rsid w:val="009A6CE6"/>
    <w:rsid w:val="00A33A32"/>
    <w:rsid w:val="00A57177"/>
    <w:rsid w:val="00A719CD"/>
    <w:rsid w:val="00B86636"/>
    <w:rsid w:val="00C253CD"/>
    <w:rsid w:val="00C27717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837</Characters>
  <CharactersWithSpaces>4479</CharactersWithSpaces>
  <Paragraphs>8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0:00Z</dcterms:created>
  <dc:creator>smola@diamo.cz</dc:creator>
  <dc:description/>
  <dc:language>en-US</dc:language>
  <cp:lastModifiedBy>Jana Kučerová</cp:lastModifiedBy>
  <cp:lastPrinted>2023-12-28T08:06:00Z</cp:lastPrinted>
  <dcterms:modified xsi:type="dcterms:W3CDTF">2023-12-28T09:3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