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</w:t>
      </w:r>
      <w:bookmarkStart w:id="0" w:name="_GoBack"/>
      <w:bookmarkEnd w:id="0"/>
      <w:r>
        <w:rPr>
          <w:rFonts w:eastAsia="Arial Unicode MS"/>
        </w:rPr>
        <w:t>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Navýšení kapacit MŠ Rolnička, Liberec – projektová dokumentace, včetně informačního modelu (BIM)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8</Words>
  <Characters>875</Characters>
  <CharactersWithSpaces>10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3-12-28T11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