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v rámci </w:t>
      </w:r>
      <w:r>
        <w:rPr>
          <w:b w:val="false"/>
          <w:sz w:val="20"/>
          <w:szCs w:val="20"/>
        </w:rPr>
        <w:t>nadlimitní veřejné zakázky na stavební práce zadávané v otevřeném řízení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§ 56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výšení kvality vzdělávání ZŠ Švermova – stavební práce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Provádění staveb, jejich změn a odstraňování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10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Bezmezer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Normal"/>
        <w:suppressAutoHyphens w:val="true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Calibri"/>
          <w:b/>
        </w:rPr>
        <w:t>výstavby nebo rekonstrukce pozemních staveb</w:t>
      </w:r>
      <w:r>
        <w:rPr/>
        <w:t xml:space="preserve">, </w:t>
      </w:r>
      <w:r>
        <w:rPr>
          <w:b/>
        </w:rPr>
        <w:t xml:space="preserve">s finančním objemem každé z nich ve výši minimálně 50.000.000,-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technickou kvalifikaci dle čl. 6.3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3-06-23T11:45:00Z</cp:lastPrinted>
  <dcterms:modified xsi:type="dcterms:W3CDTF">2024-01-05T11:22:00Z</dcterms:modified>
  <cp:revision>39</cp:revision>
  <dc:subject/>
  <dc:title>ČESTNÉ PROHLÁŠENÍ</dc:title>
</cp:coreProperties>
</file>