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Křižanská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972159237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23733916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24688922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94646231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4102573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59858231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41361364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34350087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 práce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80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273304193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79173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661949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754</Words>
  <Characters>4373</Characters>
  <CharactersWithSpaces>5117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5:37:00Z</dcterms:modified>
  <cp:revision>1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