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FORMULÁŘ NABÍDKY 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/>
          <w:i/>
          <w:sz w:val="16"/>
          <w:szCs w:val="16"/>
        </w:rPr>
      </w:pPr>
      <w:r>
        <w:rPr>
          <w:rFonts w:cs="Calibri" w:cstheme="minorHAnsi" w:ascii="Calibri" w:hAnsi="Calibri"/>
          <w:bCs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 veřejné zakázce malého rozsahu na stavební práce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6"/>
          <w:szCs w:val="16"/>
        </w:rPr>
      </w:pPr>
      <w:r>
        <w:rPr>
          <w:rFonts w:cs="Calibri" w:cstheme="minorHAnsi" w:ascii="Calibri" w:hAnsi="Calibri"/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  <w:u w:val="none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„</w:t>
      </w:r>
      <w:r>
        <w:rPr>
          <w:rFonts w:cs="Calibri" w:ascii="Calibri" w:hAnsi="Calibri" w:asciiTheme="minorHAnsi" w:cstheme="minorHAnsi" w:hAnsiTheme="minorHAnsi"/>
          <w:i w:val="false"/>
          <w:sz w:val="26"/>
          <w:szCs w:val="26"/>
          <w:u w:val="none"/>
        </w:rPr>
        <w:t>Obnova části ulice Malý Cíp“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0" w:name="_Hlk113612945"/>
      <w:bookmarkStart w:id="1" w:name="_Hlk113612945"/>
      <w:bookmarkEnd w:id="1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  <w:bookmarkStart w:id="2" w:name="_Hlk113612945"/>
      <w:bookmarkStart w:id="3" w:name="_Hlk113612945"/>
      <w:bookmarkEnd w:id="3"/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027302928"/>
                <w:placeholder>
                  <w:docPart w:val="A627D566F0F44F4189078535CF37BDD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879820327"/>
                <w:placeholder>
                  <w:docPart w:val="D2919A3591C14E328C9CACFEBDE8C9E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89254833"/>
                <w:placeholder>
                  <w:docPart w:val="2D64CCCEAA87401A9CD6106A9CE733F4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871055410"/>
                <w:placeholder>
                  <w:docPart w:val="1F48025061144BA28E67424A58383CCC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552213925"/>
                <w:placeholder>
                  <w:docPart w:val="A08DBA23EF434C29806C6550C2307751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243946108"/>
                <w:placeholder>
                  <w:docPart w:val="BBF9C1B97B464743B3A770F46439EC6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181664665"/>
                <w:placeholder>
                  <w:docPart w:val="E396842A6B8B433AADAFC36321E4E57E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185370618"/>
                <w:placeholder>
                  <w:docPart w:val="7AE52A7DD3034D5599E60B5C220DE83D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výběrových podmínek, kterými je podmiňována účast dodavatelů ve výběrovém řízení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I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2"/>
          <w:szCs w:val="12"/>
        </w:rPr>
      </w:pPr>
      <w:r>
        <w:rPr>
          <w:rFonts w:cs="Calibri" w:cstheme="minorHAnsi" w:ascii="Calibri" w:hAnsi="Calibri"/>
          <w:b/>
          <w:bCs/>
          <w:color w:val="000000" w:themeColor="text1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 xml:space="preserve">Kvalifikace </w:t>
      </w:r>
    </w:p>
    <w:p>
      <w:pPr>
        <w:pStyle w:val="Normal"/>
        <w:tabs>
          <w:tab w:val="clear" w:pos="708"/>
          <w:tab w:val="left" w:pos="3495" w:leader="none"/>
        </w:tabs>
        <w:spacing w:lineRule="exact" w:line="260" w:before="12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Jako účastník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čestně prohlašuji, že splňuji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analogicky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, neboť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sem nebyl v zemi svého sídla v posledních 5 letech před zahájením výběrového řízení pravomocně odsouzen pro trestný čin uvedený v příloze č. 3 zákona nebo obdobný trestný čin podle právního řádu země sídla dodavatele; k zahlazeným odsouzením se nepřihlíž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0"/>
        <w:ind w:left="1276" w:hanging="425"/>
        <w:contextualSpacing w:val="false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nejsem v likvidaci, nebylo proti mně vydáno rozhodnutí o úpadku, nebyla vůči mně nařízena nucená správa podle jiného právního předpisu, nenacházím se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4" w:name="_Toc367718444"/>
      <w:bookmarkStart w:id="5" w:name="_Toc367717657"/>
      <w:bookmarkStart w:id="6" w:name="_Toc350507172"/>
      <w:bookmarkStart w:id="7" w:name="_Toc348093081"/>
      <w:bookmarkStart w:id="8" w:name="_Toc347821565"/>
      <w:bookmarkStart w:id="9" w:name="_Toc344352810"/>
      <w:bookmarkStart w:id="10" w:name="_Toc343151996"/>
      <w:bookmarkStart w:id="11" w:name="_Toc343151884"/>
      <w:bookmarkStart w:id="12" w:name="_Toc343151731"/>
      <w:r>
        <w:rPr>
          <w:rFonts w:cs="Calibri" w:cstheme="minorHAnsi"/>
          <w:b/>
          <w:bCs/>
          <w:sz w:val="24"/>
          <w:szCs w:val="20"/>
        </w:rPr>
        <w:t>profesní způsobilost analogicky dle § 77 zákona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 w:cstheme="minorHAnsi"/>
          <w:b/>
          <w:bCs/>
          <w:sz w:val="24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13" w:name="_Toc367718446"/>
      <w:bookmarkStart w:id="14" w:name="_Toc367717659"/>
      <w:r>
        <w:rPr>
          <w:rFonts w:cs="Calibri" w:cstheme="minorHAnsi"/>
          <w:b/>
          <w:bCs/>
          <w:sz w:val="24"/>
          <w:szCs w:val="20"/>
        </w:rPr>
        <w:t>technickou kvalifikaci analogicky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seznam stavebních prací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>, a to alespoň 2</w:t>
      </w:r>
      <w:r>
        <w:rPr>
          <w:rFonts w:cs="Calibri" w:ascii="Calibri" w:hAnsi="Calibri" w:asciiTheme="minorHAnsi" w:cstheme="minorHAnsi" w:hAnsiTheme="minorHAnsi"/>
          <w:szCs w:val="28"/>
        </w:rPr>
        <w:t xml:space="preserve"> stavebních prací obdobného </w:t>
      </w:r>
      <w:r>
        <w:rPr>
          <w:rFonts w:cs="Calibri" w:ascii="Calibri" w:hAnsi="Calibri" w:asciiTheme="minorHAnsi" w:cstheme="minorHAnsi" w:hAnsiTheme="minorHAnsi"/>
        </w:rPr>
        <w:t>charakteru (obnova nebo rekonstrukce komunikace) v minimální hodnotě každé takové stavební práce 1.000.000 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3374"/>
        <w:gridCol w:w="1445"/>
        <w:gridCol w:w="1843"/>
      </w:tblGrid>
      <w:tr>
        <w:trPr>
          <w:trHeight w:val="4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bookmarkStart w:id="15" w:name="_Toc367718446"/>
      <w:bookmarkStart w:id="16" w:name="_Toc367717659"/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  <w:bookmarkEnd w:id="15"/>
      <w:bookmarkEnd w:id="16"/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870995416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709" w:top="964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862998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b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b/>
            <w:szCs w:val="16"/>
            <w:bCs/>
            <w:rFonts w:cs="Arial" w:ascii="Arial" w:hAnsi="Arial"/>
          </w:rPr>
          <w:t>3</w:t>
        </w:r>
        <w:r>
          <w:rPr>
            <w:sz w:val="16"/>
            <w:b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081348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PAGE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1</w:t>
        </w:r>
        <w:r>
          <w:rPr>
            <w:sz w:val="16"/>
            <w:szCs w:val="16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sz w:val="16"/>
            <w:szCs w:val="16"/>
          </w:rPr>
          <w:fldChar w:fldCharType="begin"/>
        </w:r>
        <w:r>
          <w:rPr>
            <w:sz w:val="16"/>
            <w:szCs w:val="16"/>
            <w:rFonts w:cs="Calibri" w:ascii="Calibri" w:hAnsi="Calibri"/>
          </w:rPr>
          <w:instrText xml:space="preserve"> NUMPAGES </w:instrText>
        </w:r>
        <w:r>
          <w:rPr>
            <w:sz w:val="16"/>
            <w:szCs w:val="16"/>
            <w:rFonts w:cs="Calibri" w:ascii="Calibri" w:hAnsi="Calibri"/>
          </w:rPr>
          <w:fldChar w:fldCharType="separate"/>
        </w:r>
        <w:r>
          <w:rPr>
            <w:sz w:val="16"/>
            <w:szCs w:val="16"/>
            <w:rFonts w:cs="Calibri" w:ascii="Calibri" w:hAnsi="Calibri"/>
          </w:rPr>
          <w:t>3</w:t>
        </w:r>
        <w:r>
          <w:rPr>
            <w:sz w:val="16"/>
            <w:szCs w:val="16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603885" cy="741680"/>
          <wp:effectExtent l="0" t="0" r="0" b="0"/>
          <wp:docPr id="1" name="Obrázek 941627993" descr="Obsah obrázku kresba, klipart, ilustrace, kreslen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41627993" descr="Obsah obrázku kresba, klipart, ilustrace, kreslen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STATUTÁRNÍ MĚSTO LIBEREC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nám. Dr. E. Beneše 1/1, 460 59 Liberec 1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cstheme="minorHAnsi" w:ascii="Calibri" w:hAnsi="Calibri"/>
        <w:szCs w:val="22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0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3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Annotationreference">
    <w:name w:val="annotation reference"/>
    <w:basedOn w:val="DefaultParagraphFont"/>
    <w:uiPriority w:val="99"/>
    <w:qFormat/>
    <w:rsid w:val="00806f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06f4e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06f4e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06f4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b1920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0b19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5a57d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806f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06f4e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06f4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67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1920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627D566F0F44F4189078535CF37BD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71851-A838-4490-A731-28438305D545}"/>
      </w:docPartPr>
      <w:docPartBody>
        <w:p w:rsidR="007C2EE1" w:rsidRDefault="00E816FA" w:rsidP="00E816FA">
          <w:pPr>
            <w:pStyle w:val="A627D566F0F44F4189078535CF37BDD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D2919A3591C14E328C9CACFEBDE8C9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AE120F-2D9B-4BEC-8280-624B13683874}"/>
      </w:docPartPr>
      <w:docPartBody>
        <w:p w:rsidR="007C2EE1" w:rsidRDefault="00E816FA" w:rsidP="00E816FA">
          <w:pPr>
            <w:pStyle w:val="D2919A3591C14E328C9CACFEBDE8C9EB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2D64CCCEAA87401A9CD6106A9CE73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061FF5-AB52-4AB4-8650-32E877D2291F}"/>
      </w:docPartPr>
      <w:docPartBody>
        <w:p w:rsidR="007C2EE1" w:rsidRDefault="00E816FA" w:rsidP="00E816FA">
          <w:pPr>
            <w:pStyle w:val="2D64CCCEAA87401A9CD6106A9CE733F4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1F48025061144BA28E67424A58383C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DE134E-5CD1-4A39-9B5F-AE07D658DF6C}"/>
      </w:docPartPr>
      <w:docPartBody>
        <w:p w:rsidR="007C2EE1" w:rsidRDefault="00E816FA" w:rsidP="00E816FA">
          <w:pPr>
            <w:pStyle w:val="1F48025061144BA28E67424A58383CCC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A08DBA23EF434C29806C6550C23077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24396-06E6-4153-9A91-5D795A18EFF1}"/>
      </w:docPartPr>
      <w:docPartBody>
        <w:p w:rsidR="007C2EE1" w:rsidRDefault="00E816FA" w:rsidP="00E816FA">
          <w:pPr>
            <w:pStyle w:val="A08DBA23EF434C29806C6550C2307751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BBF9C1B97B464743B3A770F46439E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77401-1DA6-4B94-B1A9-6DEE4A2EECB2}"/>
      </w:docPartPr>
      <w:docPartBody>
        <w:p w:rsidR="007C2EE1" w:rsidRDefault="00E816FA" w:rsidP="00E816FA">
          <w:pPr>
            <w:pStyle w:val="BBF9C1B97B464743B3A770F46439EC6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E396842A6B8B433AADAFC36321E4E5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86569D-6823-44B2-99E7-32364059D5D7}"/>
      </w:docPartPr>
      <w:docPartBody>
        <w:p w:rsidR="007C2EE1" w:rsidRDefault="00E816FA" w:rsidP="00E816FA">
          <w:pPr>
            <w:pStyle w:val="E396842A6B8B433AADAFC36321E4E57E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7AE52A7DD3034D5599E60B5C220DE8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EE85-3B7B-476A-8437-B9FA130EAF4C}"/>
      </w:docPartPr>
      <w:docPartBody>
        <w:p w:rsidR="007C2EE1" w:rsidRDefault="00E816FA" w:rsidP="00E816FA">
          <w:pPr>
            <w:pStyle w:val="7AE52A7DD3034D5599E60B5C220DE83D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816FA"/>
    <w:rsid w:val="003163BB"/>
    <w:rsid w:val="00614AF3"/>
    <w:rsid w:val="006375F3"/>
    <w:rsid w:val="006A3CCF"/>
    <w:rsid w:val="006D471E"/>
    <w:rsid w:val="007C2EE1"/>
    <w:rsid w:val="00814621"/>
    <w:rsid w:val="00880226"/>
    <w:rsid w:val="009030B9"/>
    <w:rsid w:val="00930731"/>
    <w:rsid w:val="00981630"/>
    <w:rsid w:val="00BE7520"/>
    <w:rsid w:val="00E816F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816FA"/>
    <w:rPr>
      <w:color w:val="808080"/>
    </w:rPr>
  </w:style>
  <w:style w:type="paragraph" w:customStyle="1" w:styleId="A627D566F0F44F4189078535CF37BDD0">
    <w:name w:val="A627D566F0F44F4189078535CF37BDD0"/>
    <w:rsid w:val="00E816FA"/>
  </w:style>
  <w:style w:type="paragraph" w:customStyle="1" w:styleId="D2919A3591C14E328C9CACFEBDE8C9EB">
    <w:name w:val="D2919A3591C14E328C9CACFEBDE8C9EB"/>
    <w:rsid w:val="00E816FA"/>
  </w:style>
  <w:style w:type="paragraph" w:customStyle="1" w:styleId="2D64CCCEAA87401A9CD6106A9CE733F4">
    <w:name w:val="2D64CCCEAA87401A9CD6106A9CE733F4"/>
    <w:rsid w:val="00E816FA"/>
  </w:style>
  <w:style w:type="paragraph" w:customStyle="1" w:styleId="1F48025061144BA28E67424A58383CCC">
    <w:name w:val="1F48025061144BA28E67424A58383CCC"/>
    <w:rsid w:val="00E816FA"/>
  </w:style>
  <w:style w:type="paragraph" w:customStyle="1" w:styleId="A08DBA23EF434C29806C6550C2307751">
    <w:name w:val="A08DBA23EF434C29806C6550C2307751"/>
    <w:rsid w:val="00E816FA"/>
  </w:style>
  <w:style w:type="paragraph" w:customStyle="1" w:styleId="BBF9C1B97B464743B3A770F46439EC6F">
    <w:name w:val="BBF9C1B97B464743B3A770F46439EC6F"/>
    <w:rsid w:val="00E816FA"/>
  </w:style>
  <w:style w:type="paragraph" w:customStyle="1" w:styleId="E396842A6B8B433AADAFC36321E4E57E">
    <w:name w:val="E396842A6B8B433AADAFC36321E4E57E"/>
    <w:rsid w:val="00E816FA"/>
  </w:style>
  <w:style w:type="paragraph" w:customStyle="1" w:styleId="7AE52A7DD3034D5599E60B5C220DE83D">
    <w:name w:val="7AE52A7DD3034D5599E60B5C220DE83D"/>
    <w:rsid w:val="00E816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9A8CD9-A102-4E32-8E20-D019A38B9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3</Pages>
  <Words>755</Words>
  <Characters>4375</Characters>
  <CharactersWithSpaces>5120</CharactersWithSpaces>
  <Paragraphs>10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5:00Z</dcterms:created>
  <dc:creator>dorflerova.marketa</dc:creator>
  <dc:description/>
  <dc:language>en-US</dc:language>
  <cp:lastModifiedBy>Libor Vokas</cp:lastModifiedBy>
  <cp:lastPrinted>2022-11-11T09:03:00Z</cp:lastPrinted>
  <dcterms:modified xsi:type="dcterms:W3CDTF">2024-01-04T16:28:00Z</dcterms:modified>
  <cp:revision>1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