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Odkanalizování ul. Lukášovská a Kadlická, Liberec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5109350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510935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86425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86425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568174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568174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485146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485146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465473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465473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152211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1522115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1410542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141054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8620472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8620472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8921301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8921301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5945954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5945954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557593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557593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435584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4355843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6685723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668572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773905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773905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265322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265322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384959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3849595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976037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976037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166391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1663915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54202071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542020711"/>
      <w:permStart w:id="126381598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1263815983"/>
      <w:permStart w:id="758126373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758126373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76BBCD-2344-4F24-B2CB-BB59DEAE2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4:00Z</dcterms:created>
  <dc:creator>Martinetz Nikola</dc:creator>
  <dc:description/>
  <dc:language>en-US</dc:language>
  <cp:lastModifiedBy>Bláhová Alena</cp:lastModifiedBy>
  <dcterms:modified xsi:type="dcterms:W3CDTF">2024-01-12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