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6"/>
          <w:szCs w:val="32"/>
        </w:rPr>
        <w:t>Rekonstrukce systémů veřejného osvětlení 2022 II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4123199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412319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653679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653679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250091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250091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279038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279038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047213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047213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2332904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2332904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39573527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3957352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815296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815296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118138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118138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69775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69775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31069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31069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407345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4073459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5404580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540458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67814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67814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64528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64528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549042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549042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32723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32723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90022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900229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635828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6358283"/>
      <w:permStart w:id="90278891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ab/>
        <w:tab/>
        <w:t xml:space="preserve"> </w:t>
      </w:r>
      <w:permEnd w:id="902788915"/>
      <w:permStart w:id="50793357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50793357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56615</wp:posOffset>
          </wp:positionH>
          <wp:positionV relativeFrom="page">
            <wp:posOffset>715010</wp:posOffset>
          </wp:positionV>
          <wp:extent cx="1672590" cy="4476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posOffset>686435</wp:posOffset>
          </wp:positionV>
          <wp:extent cx="1129665" cy="50736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133340</wp:posOffset>
          </wp:positionH>
          <wp:positionV relativeFrom="topMargin">
            <wp:posOffset>661035</wp:posOffset>
          </wp:positionV>
          <wp:extent cx="933450" cy="49911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9   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FF6AD9-0D6E-44F8-A007-2A7F00F7C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4-01-18T0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