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k veřejné zakázce 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 práce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overflowPunct w:val="true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Obnova části ulice Wolkerova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477888351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05984898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72242727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40412036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478877020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607363611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71030384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52409801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2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.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ch prací obdobného charakteru (obnova komunikace) v minimální hodnotě každé takové stavební práce 1.7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377638276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413971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41169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3D9B"/>
    <w:rsid w:val="007C2EE1"/>
    <w:rsid w:val="00814621"/>
    <w:rsid w:val="00880226"/>
    <w:rsid w:val="008C0DF2"/>
    <w:rsid w:val="008D5A19"/>
    <w:rsid w:val="00974C9F"/>
    <w:rsid w:val="009A6CE6"/>
    <w:rsid w:val="00A33A32"/>
    <w:rsid w:val="00A57177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1</Words>
  <Characters>3860</Characters>
  <CharactersWithSpaces>4502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5:00Z</dcterms:created>
  <dc:creator>smola@diamo.cz</dc:creator>
  <dc:description/>
  <dc:language>en-US</dc:language>
  <cp:lastModifiedBy>Libor Vokas</cp:lastModifiedBy>
  <cp:lastPrinted>2023-01-12T09:14:00Z</cp:lastPrinted>
  <dcterms:modified xsi:type="dcterms:W3CDTF">2024-01-22T16:36:00Z</dcterms:modified>
  <cp:revision>5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