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12277316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11227731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279730645" w:edGrp="everyone"/>
      <w:r>
        <w:rPr>
          <w:b/>
          <w:sz w:val="32"/>
          <w:szCs w:val="32"/>
        </w:rPr>
        <w:t>Park Budyšínská a Zahrada vzpomínek – pěstební opatření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279730645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094483434" w:edGrp="everyone"/>
      <w:r>
        <w:rPr>
          <w:szCs w:val="23"/>
        </w:rPr>
        <w:t>Ing. arch. Ing. Jiřím Janďourkem, náměstkem primátora pro architekturu, veřejný prostor a dopravní stavby</w:t>
      </w:r>
      <w:permEnd w:id="109448343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94861859" w:edGrp="everyone"/>
            <w:r>
              <w:rPr>
                <w:rFonts w:eastAsia="Arial Unicode MS"/>
                <w:b/>
              </w:rPr>
              <w:t>Účastník:</w:t>
            </w:r>
            <w:permEnd w:id="179486185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4861859" w:edGrp="everyone"/>
            <w:permStart w:id="2078474305" w:edGrp="everyone"/>
            <w:r>
              <w:rPr>
                <w:rFonts w:eastAsia="Arial Unicode MS"/>
              </w:rPr>
              <w:t>IČ:</w:t>
            </w:r>
            <w:permEnd w:id="1794861859"/>
            <w:permEnd w:id="2078474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78474305" w:edGrp="everyone"/>
            <w:permStart w:id="1458637426" w:edGrp="everyone"/>
            <w:r>
              <w:rPr>
                <w:rFonts w:eastAsia="Arial Unicode MS"/>
              </w:rPr>
              <w:t>DIČ:</w:t>
            </w:r>
            <w:permEnd w:id="2078474305"/>
            <w:permEnd w:id="14586374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58637426" w:edGrp="everyone"/>
            <w:permStart w:id="104445830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58637426"/>
            <w:permEnd w:id="10444583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4458303" w:edGrp="everyone"/>
            <w:permStart w:id="1348080536" w:edGrp="everyone"/>
            <w:r>
              <w:rPr>
                <w:rFonts w:eastAsia="Arial Unicode MS"/>
              </w:rPr>
              <w:t xml:space="preserve">Statutární orgán účastníka: </w:t>
            </w:r>
            <w:permEnd w:id="1044458303"/>
            <w:permEnd w:id="13480805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8080536" w:edGrp="everyone"/>
            <w:permStart w:id="120013294" w:edGrp="everyone"/>
            <w:r>
              <w:rPr>
                <w:rFonts w:eastAsia="Arial Unicode MS"/>
              </w:rPr>
              <w:t>Kontaktní osoba:</w:t>
            </w:r>
            <w:permEnd w:id="1348080536"/>
            <w:permEnd w:id="1200132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013294" w:edGrp="everyone"/>
            <w:permStart w:id="675750988" w:edGrp="everyone"/>
            <w:r>
              <w:rPr>
                <w:rFonts w:eastAsia="Arial Unicode MS"/>
              </w:rPr>
              <w:t>Tel. č. kontaktní osoby:</w:t>
            </w:r>
            <w:permEnd w:id="120013294"/>
            <w:permEnd w:id="6757509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5750988" w:edGrp="everyone"/>
            <w:permStart w:id="485385243" w:edGrp="everyone"/>
            <w:r>
              <w:rPr>
                <w:rFonts w:eastAsia="Arial Unicode MS"/>
              </w:rPr>
              <w:t>E-mail kontaktní osoby:</w:t>
            </w:r>
            <w:permEnd w:id="675750988"/>
            <w:permEnd w:id="4853852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85385243" w:edGrp="everyone"/>
            <w:r>
              <w:rPr>
                <w:rFonts w:eastAsia="Arial Unicode MS"/>
                <w:sz w:val="24"/>
              </w:rPr>
              <w:t>Telefon, fax,(e-mail):</w:t>
            </w:r>
            <w:permEnd w:id="4853852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54863005" w:edGrp="everyone"/>
            <w:permStart w:id="154863005" w:edGrp="everyone"/>
            <w:r>
              <w:rPr>
                <w:rFonts w:eastAsia="Arial Unicode MS"/>
                <w:b/>
              </w:rPr>
            </w:r>
            <w:permEnd w:id="154863005"/>
            <w:permEnd w:id="15486300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884513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8845139"/>
      <w:permStart w:id="137475605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7475605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21748543" w:edGrp="everyone"/>
      <w:r>
        <w:rPr>
          <w:rFonts w:eastAsia="Arial Unicode MS"/>
        </w:rPr>
        <w:t>Jméno oprávněné osoby</w:t>
      </w:r>
      <w:permEnd w:id="132174854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9393978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93939789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8C68B-E410-443D-A99C-E9393BF6C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1</Words>
  <Characters>858</Characters>
  <CharactersWithSpaces>96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1-22T12:08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