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467037387" w:edGrp="everyone"/>
      <w:r>
        <w:rPr>
          <w:rFonts w:eastAsia="Times New Roman" w:cs="Times New Roman" w:ascii="Times New Roman" w:hAnsi="Times New Roman"/>
          <w:b/>
          <w:sz w:val="32"/>
          <w:szCs w:val="32"/>
        </w:rPr>
        <w:t>Park Budyšínská a Zahrada vzpomínek – pěstební opatření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146703738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605395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605395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12351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12351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0381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03812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90090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90090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35695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35695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84058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840589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632657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632657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74904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74904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40242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40242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60437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60437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67435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67435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79313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793130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88873198" w:edGrp="everyone"/>
      <w:permStart w:id="988873198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988873198"/>
      <w:permEnd w:id="98887319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2710106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27101063"/>
      <w:permStart w:id="15732017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5732017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5279554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527955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39923842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53992384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+yf3cJX1Ts4UQLiQiOCndiqWpmWpw0odZLM2jwgQz9LQPHNg0K5HPNqaeXNcyWm1DcsB6lJJd67XvGSxXgDOg==" w:salt="ZWsMgU5WTsuOy29nArGc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ADE68-5F96-4F7F-8F98-077A553A0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4-01-22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