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přes železniční trať LB – 222, ul. Ke Hluboké -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077895122" w:edGrp="everyone"/>
      <w:r>
        <w:rPr>
          <w:highlight w:val="yellow"/>
        </w:rPr>
        <w:t xml:space="preserve">Ing. </w:t>
      </w:r>
      <w:r>
        <w:rPr/>
        <w:t>Jaroslavem Zámečníkem CSc., primátorem města Liberce</w:t>
      </w:r>
      <w:permEnd w:id="107789512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6237306" w:edGrp="everyone"/>
            <w:r>
              <w:rPr>
                <w:rFonts w:eastAsia="Arial Unicode MS"/>
                <w:b/>
              </w:rPr>
              <w:t>Účastník:</w:t>
            </w:r>
            <w:permEnd w:id="14623730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237306" w:edGrp="everyone"/>
            <w:permStart w:id="1517814168" w:edGrp="everyone"/>
            <w:r>
              <w:rPr>
                <w:rFonts w:eastAsia="Arial Unicode MS"/>
              </w:rPr>
              <w:t>IČ:</w:t>
            </w:r>
            <w:permEnd w:id="146237306"/>
            <w:permEnd w:id="1517814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7814168" w:edGrp="everyone"/>
            <w:permStart w:id="1952148136" w:edGrp="everyone"/>
            <w:r>
              <w:rPr>
                <w:rFonts w:eastAsia="Arial Unicode MS"/>
              </w:rPr>
              <w:t>DIČ:</w:t>
            </w:r>
            <w:permEnd w:id="1517814168"/>
            <w:permEnd w:id="1952148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52148136" w:edGrp="everyone"/>
            <w:permStart w:id="17500830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52148136"/>
            <w:permEnd w:id="1750083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0083018" w:edGrp="everyone"/>
            <w:permStart w:id="2132808811" w:edGrp="everyone"/>
            <w:r>
              <w:rPr>
                <w:rFonts w:eastAsia="Arial Unicode MS"/>
              </w:rPr>
              <w:t xml:space="preserve">Statutární orgán účastníka: </w:t>
            </w:r>
            <w:permEnd w:id="1750083018"/>
            <w:permEnd w:id="2132808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2808811" w:edGrp="everyone"/>
            <w:permStart w:id="955860911" w:edGrp="everyone"/>
            <w:r>
              <w:rPr>
                <w:rFonts w:eastAsia="Arial Unicode MS"/>
              </w:rPr>
              <w:t>Kontaktní osoba:</w:t>
            </w:r>
            <w:permEnd w:id="2132808811"/>
            <w:permEnd w:id="9558609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5860911" w:edGrp="everyone"/>
            <w:permStart w:id="319251953" w:edGrp="everyone"/>
            <w:r>
              <w:rPr>
                <w:rFonts w:eastAsia="Arial Unicode MS"/>
              </w:rPr>
              <w:t>Tel. č. kontaktní osoby:</w:t>
            </w:r>
            <w:permEnd w:id="955860911"/>
            <w:permEnd w:id="319251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9251953" w:edGrp="everyone"/>
            <w:permStart w:id="1665346154" w:edGrp="everyone"/>
            <w:r>
              <w:rPr>
                <w:rFonts w:eastAsia="Arial Unicode MS"/>
              </w:rPr>
              <w:t>E-mail kontaktní osoby:</w:t>
            </w:r>
            <w:permEnd w:id="319251953"/>
            <w:permEnd w:id="1665346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65346154" w:edGrp="everyone"/>
            <w:r>
              <w:rPr>
                <w:rFonts w:eastAsia="Arial Unicode MS"/>
                <w:sz w:val="24"/>
              </w:rPr>
              <w:t>Telefon, fax,(e-mail):</w:t>
            </w:r>
            <w:permEnd w:id="16653461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580467896" w:edGrp="everyone"/>
            <w:permStart w:id="580467896" w:edGrp="everyone"/>
            <w:r>
              <w:rPr>
                <w:rFonts w:eastAsia="Arial Unicode MS"/>
                <w:b/>
              </w:rPr>
            </w:r>
            <w:permEnd w:id="580467896"/>
            <w:permEnd w:id="58046789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3199244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31992440"/>
      <w:permStart w:id="16849427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849427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19509297" w:edGrp="everyone"/>
      <w:r>
        <w:rPr>
          <w:rFonts w:eastAsia="Arial Unicode MS"/>
        </w:rPr>
        <w:t>Jméno oprávněné osoby</w:t>
      </w:r>
      <w:permEnd w:id="51950929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12074070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topMargin">
            <wp:posOffset>424815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2074070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3015B4-2F99-42B8-BD07-645CDB748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1-15T13:50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