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Rekonstrukce mostu přes železniční trať LB – 222, ul. Ke Hluboké -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0415633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041563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69010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69010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55793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55793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28282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28282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1404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14043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57051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570513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9038921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903892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86431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86431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74000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74000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57763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57763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4994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499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26551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265518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97508727" w:edGrp="everyone"/>
      <w:permStart w:id="159750872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97508727"/>
      <w:permEnd w:id="15975087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098298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09829886"/>
      <w:permStart w:id="2285361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285361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665171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665171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944110</wp:posOffset>
          </wp:positionH>
          <wp:positionV relativeFrom="topMargin">
            <wp:align>bottom</wp:align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17389-44DA-4FD0-A8D4-784983485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1-1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