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4"/>
                <w:szCs w:val="34"/>
              </w:rPr>
              <w:t>MŠ Beruška, Liberec – oprava oploc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 stavebních prací spočívajících v opravách betonových konstrukcí anebo pozemních či dopravních staveb jako celku s finančním objemem každé z nich </w:t>
      </w:r>
      <w:r>
        <w:rPr>
          <w:rFonts w:eastAsia="Arial"/>
          <w:b/>
          <w:bCs/>
          <w:lang w:eastAsia="en-US"/>
        </w:rPr>
        <w:t>min. 35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4-01-29T12:20:00Z</dcterms:modified>
  <cp:revision>13</cp:revision>
  <dc:subject/>
  <dc:title>ČESTNÉ PROHLÁŠENÍ</dc:title>
</cp:coreProperties>
</file>